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que se insta al Departamento de Educación a realizar un estudio de las necesidades que tiene el Colegio Público de Educación Especial Torre Monreal, de Tudela,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 la Cortes de Navarra, adscrito al Grupo Parlamentario Unión del Pueblo Navarro (UPN), al amparo de lo dispuesto en el artículo 196 y siguientes del Reglamento de la Cámara, presenta para su debate y votación en la Comisión de Educació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Colegio Público de Educación Especial Torre Monreal, situado en la ciudad de Tudela y que tiene un carácter comarcal, ha venido incrementando su matrícula a lo largo de los últimos años. </w:t>
      </w:r>
    </w:p>
    <w:p>
      <w:pPr>
        <w:pStyle w:val="Normal"/>
        <w:rPr/>
      </w:pPr>
      <w:r>
        <w:rPr>
          <w:rStyle w:val="Normal1"/>
          <w:lang w:val="es-ES_tradnl"/>
        </w:rPr>
        <w:t xml:space="preserve">En el año 2015 y una vez comenzado el curso escolar 2105-2016, han sido cuatro los alumnos que se han incorporado al centro. Los cuatro con unas limitaciones de movilidad importantes. </w:t>
      </w:r>
    </w:p>
    <w:p>
      <w:pPr>
        <w:pStyle w:val="Normal"/>
        <w:rPr/>
      </w:pPr>
      <w:r>
        <w:rPr>
          <w:rStyle w:val="Normal1"/>
          <w:lang w:val="es-ES_tradnl"/>
        </w:rPr>
        <w:t xml:space="preserve">Este hecho ha supuesto que en la actualidad sean 61 los alumnos/as escolarizados, con edades de 3 a 21 años, todos ellos con discapacidad psíquica, asociada en muchos casos a otra discapacidad o pluridiscapacidad, 17 alumnos/as utilizan silla de ruedas para su desplazamiento. El alumnado está organizado en 13 grupos-tutoría o unidades de funcionamiento. </w:t>
      </w:r>
    </w:p>
    <w:p>
      <w:pPr>
        <w:pStyle w:val="Normal"/>
        <w:rPr/>
      </w:pPr>
      <w:r>
        <w:rPr>
          <w:rStyle w:val="Normal1"/>
          <w:lang w:val="es-ES_tradnl"/>
        </w:rPr>
        <w:t xml:space="preserve">El incremento de alumnado durante el curso ha producido una falta de espacio interior en las instalaciones que ha obligado a compartir aulas y despachos, estando al límite de capacidad. Este incremento, consecuencia de la incorporación tardía, también han afectado a la atención al resto de alumnos. </w:t>
      </w:r>
    </w:p>
    <w:p>
      <w:pPr>
        <w:pStyle w:val="Normal"/>
        <w:rPr/>
      </w:pPr>
      <w:r>
        <w:rPr>
          <w:rStyle w:val="Normal1"/>
          <w:lang w:val="es-ES_tradnl"/>
        </w:rPr>
        <w:t xml:space="preserve">Este curso, ante la necesidad de crear una unidad más de Primaria, se ha tenido que eliminar un despacho de tutoría y la conserjería tirando el tabique que separaba ambos espacios para crear un aula nueva. La conserjería se ha trasladado a un espacio que comparte con el auxiliar administrativo, orientadora y profesora de servicios a la comunidad. </w:t>
      </w:r>
    </w:p>
    <w:p>
      <w:pPr>
        <w:pStyle w:val="Normal"/>
        <w:rPr/>
      </w:pPr>
      <w:r>
        <w:rPr>
          <w:rStyle w:val="Normal1"/>
          <w:lang w:val="es-ES_tradnl"/>
        </w:rPr>
        <w:t xml:space="preserve">A su vez, la Secretaría del Equipo Directivo, que estaba en el espacio que ahora ocupa la conserjería, se ha trasladado a un despacho que comparte con el Jefe de Estudios y la Directora del centro. Esta situación ha conllevado otras limitaciones en el centro, como que las dos fisioterapeutas realicen las sesiones con el alumnado simultáneamente, en una misma aula, etcétera. Por otro lado, el patio exterior es reducido y no se cuenta con patio cubierto. </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Departamento de Educación a que, en el plazo de tres meses, realice un estudio de las necesidades que tiene el Colegio Público de Educación Especial Torre Monreal, de Tudela, y se lleven a cabo las obras que sean precisas para dar respuesta a las necesidades actuales del alumnado que se escolariza y del que se va a escolarizar en el futuro.</w:t>
      </w:r>
    </w:p>
    <w:p>
      <w:pPr>
        <w:pStyle w:val="Normal"/>
        <w:rPr/>
      </w:pPr>
      <w:r>
        <w:rPr>
          <w:rStyle w:val="Normal1"/>
          <w:lang w:val="es-ES_tradnl"/>
        </w:rPr>
        <w:t xml:space="preserve">2. El Parlamento de Navarra insta al Departamento de Educación a que calendarice las actuaciones que tenga previsto realizar. </w:t>
      </w:r>
    </w:p>
    <w:p>
      <w:pPr>
        <w:pStyle w:val="Normal"/>
        <w:rPr/>
      </w:pPr>
      <w:r>
        <w:rPr>
          <w:rStyle w:val="Normal1"/>
          <w:lang w:val="es-ES_tradnl"/>
        </w:rPr>
        <w:t xml:space="preserve">Pamplona, 5 de may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