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Servicio de Ayuda a Domicilio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presenta para su respuesta por escrito al Vicepresidente de Derechos Sociales sobre la Memoria del Servicio de Atención a Domicilio de 2015 y si disponen ya de datos de los meses de 2016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fue la población atendida en 2015 y a través del Servicio de Ayuda a Domicilio municipal y distribución geográfica, por áre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Evolución de la población atend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Lista de espera y distribución geográfica por áre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Características de las personas usuarias. Distribución de personas atendidas por edad y sex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Situación de dependencia de las personas atendidas por los S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5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