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intervenciones realizadas por los Servicios Sociales de Base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presenta para su respuesta por escrito al Vicepresidente de Derechos Sociales sobre las intervenciones realizadas en 2015 y los datos de 2016, detallando el sector de referencia, los recursos aplicados y las gestiones para el seguimiento de cada intervención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la distribución del número de intervenciones por los Servicios Sociales de Bas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Intervenciones por el sector de referencia, como familia, personas mayores y personas inmigra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Las intervenciones por los SSB en relación con los grupos de recursos aplic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Intervenciones por Comunidad Foral y Grupo de recursos aplic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Distribución de gestiones por Servicios Sociales de Ba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5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