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pasos que se están dando para regenerar la política en Navarra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Guzmán Garmedia Pérez, adscrito al Grupo Parlamentario Partido Socialista de Navarra, al amparo de lo establecido en el Reglamento de la Cámara, formula para su contestación la siguiente pregunta escri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Organización de Consumidores y Usuarios (OCU), en su revista mensual 'OCU-Compra Maestra' de mayo de 2016, publica el reportaje “En aguas poco transparentes”, en el que analiza la situación de transparencia en cuanto a cinco factores clave: Los salarios y el patrimonio de los cargos electos, las actividades de los mismos, los contratos, el presupuesto y la navegación de los espacios de transparenc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capítulo que se refiere a Autonomías de España, la Comunidad Foral de Navarra aparece en la decimotercera posición de diecisiete posibles, reflejando expresamente la dificultad que entraña buscar datos del presupuesto de Navarra y suspendiendo categóricamente en la publicidad de los salarios públicos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Teniendo en cuenta el informe de la OCU, ¿considera el Gobierno de Navarra que se están dando los pasos necesarios para regenerar la política en Navarra y hacerla abierta y transpare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5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Guzmán Garmendia Pé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