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suministro de la vacuna de la meningitis B, formulada por la Ilma. Sra. D.ª Begoña Ganuza Berna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9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goña Ganuza Bernaola, miembro de las Cortes de Navarra, adscrita al Grupo Parlamentario Unión del Pueblo Navarro (UPN), al amparo de lo dispuesto en el artículo 188 y siguientes del Reglamento de la Cámara, solicita respuesta por escrito al consejero de Salud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está haciendo el Departamento de Salud ante la falta de suministro de la vacuna de la Meningitis B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actuaciones está realizando el Gobierno para garantizar que la vacuna se dispense en las condiciones adecuad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29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Begoña Ganuza Bernaol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