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9an egindako bilkuran, Eledunen Batzarrari entzun ondoren, erabaki hau hartu zuen, besteak beste:</w:t>
      </w:r>
    </w:p>
    <w:p>
      <w:pPr>
        <w:pStyle w:val="Normal"/>
        <w:rPr/>
      </w:pPr>
      <w:r>
        <w:rPr>
          <w:rStyle w:val="Normal1"/>
          <w:lang w:val="es-ES_tradnl"/>
        </w:rPr>
        <w:t>1. Izapidetzeko onartzea Nafarroako Alderdi Sozialista parlamentu-taldeak aurkezturiko mozioa, zeinaren bidez Nafarroako Gobernua premiatzen baita Nafarroako zentro teknologikoen hazkundea eta bilakaera babestu ditzan, zentro teknologikoen sarerako eredu berri bat prestatuz, Europako errealitate teknologikora egokitu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maiatzaren 9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Sozialista parlamentu-taldeak, Legebiltzarreko Erregelamenduan ezarritakoaren babesean, honako mozio hau aurkezten du, Osoko Bilkuran eztabaidatu eta bozkatzeko. </w:t>
      </w:r>
    </w:p>
    <w:p>
      <w:pPr>
        <w:pStyle w:val="Normal"/>
        <w:rPr/>
      </w:pPr>
      <w:r>
        <w:rPr>
          <w:rStyle w:val="Normal1"/>
          <w:lang w:val="es-ES_tradnl"/>
        </w:rPr>
        <w:t xml:space="preserve">2012ko azaroan Nafarroako Gobernuak “sare teknologikorako eredu berri” bat aurkeztu zuen. Esan zutenaren arabera, Foru Komunitatean dauden zentro teknologiko gehienek osatzen zuten sare hori, lau sektore-eremu handiren inguruan: energia, nekazaritzako elikagaiak, industria eta bioteknologia. </w:t>
      </w:r>
    </w:p>
    <w:p>
      <w:pPr>
        <w:pStyle w:val="Normal"/>
        <w:rPr/>
      </w:pPr>
      <w:r>
        <w:rPr>
          <w:rStyle w:val="Normal1"/>
          <w:lang w:val="es-ES_tradnl"/>
        </w:rPr>
        <w:t xml:space="preserve">Integrazio eta berrantolamendu prozesu batean ahalegina egin zen efizientzia handitzen eta eragin ekonomikoa eta soziala areagotzen; eta, prozesu horren ondoren, helburu zehatz batzuk ezarri ziren; besteak beste, Europatik datorren finantzaketa handitzea, bikaintasun maila hobetzea, enpresei zerbitzu hobea ematea, finantzaketa publikoaren eta pribatuaren portzentajeak aldatzea, eta, azkenik, ustiapen-emaitzak hobetzea, azken horiek patenteen mailaren eta oinarri teknologikoa duten enpresen sorkuntzaren arabera zenbatzen direla. </w:t>
      </w:r>
    </w:p>
    <w:p>
      <w:pPr>
        <w:pStyle w:val="Normal"/>
        <w:rPr/>
      </w:pPr>
      <w:r>
        <w:rPr>
          <w:rStyle w:val="Normal1"/>
          <w:lang w:val="es-ES_tradnl"/>
        </w:rPr>
        <w:t xml:space="preserve">Eredu hori aurkeztu zenetik ia lau urte igaro dira, eta, helburuak lortu ez direla egiaztatzeaz gain, ereduaren iraungitze eta zaharkitzapen zantzuak agerikoak dira. Horrenbestez, ezinbestekoa da estrategia enpresa- eta teknologia-errealitatera egokitzea. Adibidez, Europako Batzordeak lehenetsi egiten ditu 3Dko inprimaketa, bioekonomia, nanoteknologia, fabrikazio efiziente eta iraunkorra eta kontrako inguruneetako energia. Horiek guztiek eragin handia dute lehiakortasunean. </w:t>
      </w:r>
    </w:p>
    <w:p>
      <w:pPr>
        <w:pStyle w:val="Normal"/>
        <w:rPr/>
      </w:pPr>
      <w:r>
        <w:rPr>
          <w:rStyle w:val="Normal1"/>
          <w:lang w:val="es-ES_tradnl"/>
        </w:rPr>
        <w:t xml:space="preserve">Era berean, 4.0 industria delakoa Nafarroako Foru Komunitatean erabakitasunez ari da ezartzen, oraingo garaiari dagokion bezala, eta ekimen pribatua da beharrizan berrietara egokitzen ari dena. Industria hori ekoizpen adimenduneko prozesuetan oinarritzen da, eta oihartzun handia izanen du gizartean. Nafarroako zentro teknologikoek zeregin nagusia izan behar dute, eskatzen diren beharrizanei aurrea hartzeari eta industria garaiz eta behar den moduan egokitzeari dagokienez. </w:t>
      </w:r>
    </w:p>
    <w:p>
      <w:pPr>
        <w:pStyle w:val="Normal"/>
        <w:rPr/>
      </w:pPr>
      <w:r>
        <w:rPr>
          <w:rStyle w:val="Normal1"/>
          <w:lang w:val="es-ES_tradnl"/>
        </w:rPr>
        <w:t xml:space="preserve">Bilakaera teknologikoak hazkunde esponentziala du, eta faktore hori areagotu egiten da XXI. mendearen lehenengo erdian sartzen garen neurrian. Hala ere, administrazioak ingurunera egokitzeko agertzen duen gaitasuna geldoa da oso. Zentro teknologikoen sare batek ekonomiaren eta gizartearen bilakaera-beharrizanak errealitatera egokitzen laguntzen du. Ezinbestekoa da zentro horiek egunean egotea, Nafarroako zein munduko gainerako herrialdeetako berrikuntzaren errealitatearen ildo berean. </w:t>
      </w:r>
    </w:p>
    <w:p>
      <w:pPr>
        <w:pStyle w:val="Normal"/>
        <w:rPr/>
      </w:pPr>
      <w:r>
        <w:rPr>
          <w:rStyle w:val="Normal1"/>
          <w:lang w:val="es-ES_tradnl"/>
        </w:rPr>
        <w:t xml:space="preserve">Erabaki proposamena: </w:t>
      </w:r>
    </w:p>
    <w:p>
      <w:pPr>
        <w:pStyle w:val="Normal"/>
        <w:rPr/>
      </w:pPr>
      <w:r>
        <w:rPr>
          <w:rStyle w:val="Normal1"/>
          <w:lang w:val="es-ES_tradnl"/>
        </w:rPr>
        <w:t xml:space="preserve">Nafarroako Parlamentuak Nafarroako Gobernua premiatzen du Nafarroako Zentro Teknologikoen hazkundea eta bilakaera babestu ditzan, zentro teknologikoen sarerako eredu berri bat prestatuz, Europako errealitate teknologikora egokitua. Horretarako, bikoizkeriak ekidin, baliabideak optimizatu, nazioko eta nazioarteko itunak eta estrategiak garatu, eta asmo handiko helburu berriak ezarriko dira. </w:t>
      </w:r>
    </w:p>
    <w:p>
      <w:pPr>
        <w:pStyle w:val="Normal"/>
        <w:rPr/>
      </w:pPr>
      <w:r>
        <w:rPr>
          <w:rStyle w:val="Normal1"/>
          <w:lang w:val="es-ES_tradnl"/>
        </w:rPr>
        <w:t xml:space="preserve">Iruñean, 2016ko maiatzaren 5ean </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