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resultados ofrecidos por la aplicación de las medidas contenidas en el Decreto Foral 39/2014, por el que se establecen medidas de reparto del empleo en las administraciones públicas de Navarra, formulada por el Ilmo. Sr. D. Carlos Couso Chamar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6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spacing w:val="0"/>
          <w:lang w:val="es-ES_tradnl"/>
        </w:rPr>
        <w:t xml:space="preserve">D. Carlos Couso Chamarro, Parlamentario Foral adscrito al Grupo Podemos-Ahal Dugu, al amparo de lo dispuesto en el Reglamento de esta Cámara, presenta la siguiente pregunta, a fin de que sea respondida de forma oral en el Pleno por parte de la Consejería de Presidencia, Función Pública, Interior y Justicia de Gobierno de Navarra. </w:t>
      </w:r>
    </w:p>
    <w:p>
      <w:pPr>
        <w:pStyle w:val="Normal"/>
        <w:rPr/>
      </w:pPr>
      <w:r>
        <w:rPr>
          <w:rStyle w:val="Normal1"/>
          <w:lang w:val="es-ES_tradnl"/>
        </w:rPr>
        <w:t xml:space="preserve">Cuando han trascurrido dos años de la entrada en vigor –en mayo de 2014– del Decreto Foral 39/2014, por el que se establecen medidas de reparto del empleo en las administraciones públicas de Navarra, se constata que durante este tiempo se han concedido 486 permisos, habiéndose realizado 434 contrataciones temporales. Es de destacar que el 78% del personal funcionariado que se ha acogido a este tipo de permisos son mujeres. </w:t>
      </w:r>
    </w:p>
    <w:p>
      <w:pPr>
        <w:pStyle w:val="Normal"/>
        <w:rPr/>
      </w:pPr>
      <w:r>
        <w:rPr>
          <w:rStyle w:val="Normal1"/>
          <w:lang w:val="es-ES_tradnl"/>
        </w:rPr>
        <w:t>A la vista de estos y otros datos más que ofrece la aplicación del citado decreto foral durante estos dos últimos años:</w:t>
      </w:r>
    </w:p>
    <w:p>
      <w:pPr>
        <w:pStyle w:val="Normal"/>
        <w:rPr/>
      </w:pPr>
      <w:r>
        <w:rPr>
          <w:rStyle w:val="Normal1"/>
          <w:lang w:val="es-ES_tradnl"/>
        </w:rPr>
        <w:t xml:space="preserve">¿Qué valoración general tiene el actual Gobierno de Navarra de los resultados ofrecidos por la aplicación de las medidas contenidas en el Decreto Foral 39/2014 hasta la fecha de hoy, y más en concreto en términos de creación de empleo y su calidad, y las posibilidades o necesidad de ampliar o modificar dichas medidas convocando para ello la Mesa de Seguimiento del acuerdo que da lugar a dicho decreto foral, o en su caso un nuevo marco de negociación con la representación sindical? </w:t>
      </w:r>
    </w:p>
    <w:p>
      <w:pPr>
        <w:pStyle w:val="Normal"/>
        <w:rPr/>
      </w:pPr>
      <w:r>
        <w:rPr>
          <w:rStyle w:val="Normal1"/>
          <w:lang w:val="es-ES_tradnl"/>
        </w:rPr>
        <w:t>En Pamplona-Iruñea, a 1 de junio de 2016,</w:t>
      </w:r>
    </w:p>
    <w:p>
      <w:pPr>
        <w:pStyle w:val="Normal"/>
        <w:keepLines/>
        <w:widowControl/>
        <w:bidi w:val="0"/>
        <w:spacing w:lineRule="exact" w:line="230" w:before="0" w:after="113"/>
        <w:ind w:firstLine="283"/>
        <w:jc w:val="both"/>
        <w:rPr/>
      </w:pPr>
      <w:r>
        <w:rPr>
          <w:rStyle w:val="Normal1"/>
          <w:spacing w:val="0"/>
          <w:lang w:val="es-ES_tradnl"/>
        </w:rPr>
        <w:t>El Parlamentario Foral: Carlos Couso Chama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