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yo de 2016,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la Comisión para establecer el protocolo de convivencia para el Colegio Público de Sarriguren Ikastetxe Publikoa y sobre la construcción de un Instituto de Enseñanza Secundaria y Bachiller en Sarriguren, formulada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Teresa Sáez Barrao, Parlamentaria Foral adscrita al Grupo Podemos-Ahal Dugu, al amparo de lo dispuesto en el Reglamento de esta Cámara, presenta la siguiente pregunta, a fin de que sea respondida de forma oral en el Pleno. </w:t>
      </w:r>
    </w:p>
    <w:p>
      <w:pPr>
        <w:pStyle w:val="Normal"/>
        <w:rPr/>
      </w:pPr>
      <w:r>
        <w:rPr>
          <w:rStyle w:val="Normal1"/>
          <w:lang w:val="es-ES_tradnl"/>
        </w:rPr>
        <w:t xml:space="preserve">Sobre el CP Sarriguren IP, el Consejero de Educación en marzo de 2016 anunció en el Parlamento la creación de una Comisión para establecer el protocolo de convivencia y su seguimiento para dicho centro. </w:t>
      </w:r>
    </w:p>
    <w:p>
      <w:pPr>
        <w:pStyle w:val="Normal"/>
        <w:rPr/>
      </w:pPr>
      <w:r>
        <w:rPr>
          <w:rStyle w:val="Normal1"/>
          <w:lang w:val="es-ES_tradnl"/>
        </w:rPr>
        <w:t xml:space="preserve">Además, también se ha exigido al Departamento de Educación un compromiso por escrito, con plazos temporales-cronograma, para la construcción de un IES y Bachiller en Sarriguren. Este valle de más de 20.000 habitantes quiere dejar de tener a su población más joven dispersa. Un Instituto público de Enseñanza Secundaria y Bachiller es una pieza clave para hacer comunidad, sin la que no se puede entender lo que algunas personas dicen en llamar una ‘ecociudad’, es fundamental para la diversificación de usos y actividades dentro del valle, alejándolo de la idea de ‘ciudad dormitorio’. </w:t>
      </w:r>
    </w:p>
    <w:p>
      <w:pPr>
        <w:pStyle w:val="Normal"/>
        <w:rPr/>
      </w:pPr>
      <w:r>
        <w:rPr>
          <w:rStyle w:val="Normal1"/>
          <w:lang w:val="es-ES_tradnl"/>
        </w:rPr>
        <w:t xml:space="preserve">Ante esta situación, ¿cuál es la composición de la Comisión para establecer el protocolo de convivencia y cuando va a ser efectiva? y ¿cómo y cuándo se va a plantear la construcción de un IES y Bachiller en Sarriguren? </w:t>
      </w:r>
    </w:p>
    <w:p>
      <w:pPr>
        <w:pStyle w:val="Normal"/>
        <w:rPr/>
      </w:pPr>
      <w:r>
        <w:rPr>
          <w:rStyle w:val="Normal1"/>
          <w:lang w:val="es-ES_tradnl"/>
        </w:rPr>
        <w:t xml:space="preserve">En Pamplona-Iruñea, a 12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