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l Departamento de Educación ante la petición del Ayuntamiento de Cintruénigo, apyma del IESO La Paz y la dirección del centro para la ampliación de espaci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riterio y previsión tiene el Departamento de Educación en relación con la petición del Ayuntamiento de Cintruénigo, la apyma del IESO La Paz y la dirección del centro educativo de ampliación de espacios en dicho centro educativ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1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