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riterio del Departamento de Educación en relación con el Acuerdo del Pleno del Ayuntamiento de Andosilla en el que solicita la implantación de los dos primeros cursos de Educación Secundaria Obligatoria en la localidad,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Qué criterio tiene el Departamento de Educación en relación con la resolución aprobada por el pleno del Ayuntamiento de Andosilla por la que se solicita al departamento la implantación de los dos primeros cursos de Educación Secundaria Obligatoria en la localidad? </w:t>
      </w:r>
    </w:p>
    <w:p>
      <w:pPr>
        <w:pStyle w:val="Normal"/>
        <w:rPr/>
      </w:pPr>
      <w:r>
        <w:rPr>
          <w:rStyle w:val="Normal1"/>
          <w:lang w:val="es-ES_tradnl"/>
        </w:rPr>
        <w:t xml:space="preserve">Corella a 9 de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