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Los Agustinos industrialdean trenbideak eteten duen Probintzietako edo “zezenena” izeneko abelbideari jarraitutasuna emateko aurreikusten diren edo egin diren eki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foru parlamentari Marisa de Simón Caballero andreak honako galdera hau aurkezten du, Nafarroako Gobernuak Legebiltzarraren Osoko Bilkuran ahoz erantzun dezan: </w:t>
      </w:r>
    </w:p>
    <w:p>
      <w:pPr>
        <w:pStyle w:val="Normal"/>
        <w:rPr/>
      </w:pPr>
      <w:r>
        <w:rPr>
          <w:rStyle w:val="Normal1"/>
          <w:lang w:val="es-ES_tradnl"/>
        </w:rPr>
        <w:t xml:space="preserve">Probintzietako Errege Abelbideak, edo “zezenena” izenekoak, Milagro eta Aezkoa lotzen ditu. Noain aldean aireportua inguratu eta, Ezkirozko errepidearen parean, Iruñeko dermioan sartzen da, Sadar errekaren ibar txikian zehar. </w:t>
      </w:r>
    </w:p>
    <w:p>
      <w:pPr>
        <w:pStyle w:val="Normal"/>
        <w:rPr/>
      </w:pPr>
      <w:r>
        <w:rPr>
          <w:rStyle w:val="Normal1"/>
          <w:lang w:val="es-ES_tradnl"/>
        </w:rPr>
        <w:t xml:space="preserve">Miluzera iristean topo egiten du lehenbiziko ukipenarekin, trenbidea handik pasatzen baita. Abelbideak zuzen gurutzatu beharko luke, hiltegiaren aurrera ateratzeko; baina horrela ezarri bada ere, abelbidea jarraitu nahi duenak 400 metroz desbideratu behar du, eta eskuinetik bidezubiaren azpitik pasa. </w:t>
      </w:r>
    </w:p>
    <w:p>
      <w:pPr>
        <w:pStyle w:val="Normal"/>
        <w:rPr/>
      </w:pPr>
      <w:r>
        <w:rPr>
          <w:rStyle w:val="Normal1"/>
          <w:lang w:val="es-ES_tradnl"/>
        </w:rPr>
        <w:t xml:space="preserve">Ukipen larriena Agustinos industrialdearen iparraldeko mugan dago. Industria nabeak trenbidearen aurrean amaitzean, abelbideak trenbidea zeharkatu eta mendebaldera biratzen du trenbidetik beste aldera dagoen pista batetik, zeinetan bi mugarri baitaude, abelbideko eremua zedarritzeko, Nafarroako Ingurumeneko Departamentuak jarriak, honako idazkun honekin: “Cda CRP”, Cañada-Cañada Real de las Provincias. </w:t>
      </w:r>
    </w:p>
    <w:p>
      <w:pPr>
        <w:pStyle w:val="Normal"/>
        <w:rPr/>
      </w:pPr>
      <w:r>
        <w:rPr>
          <w:rStyle w:val="Normal1"/>
          <w:lang w:val="es-ES_tradnl"/>
        </w:rPr>
        <w:t xml:space="preserve">Gure ustez, ADIFek urratu egiten du abelbideen gaineko arautegi indarduna, abelbide horren ibilbidea eteten duelako zona horretan, trenbidea ezarrita baitago abelbidearen jarraitutasunari eusteko alternatibarik aintzat hartu gabe –gaineko pasabide bat, esate baterako–. </w:t>
      </w:r>
    </w:p>
    <w:p>
      <w:pPr>
        <w:pStyle w:val="Normal"/>
        <w:rPr/>
      </w:pPr>
      <w:r>
        <w:rPr>
          <w:rStyle w:val="Normal1"/>
          <w:lang w:val="es-ES_tradnl"/>
        </w:rPr>
        <w:t xml:space="preserve">Zer ekintza egiteko asmoa du edo egin du jadanik Nafarroako Gobernuak, Probintzietako edo “zezenena” izeneko abelbideari, Agustinos industrialdean trenbideak eteten duenari, jarraitutasuna emateko? </w:t>
      </w:r>
    </w:p>
    <w:p>
      <w:pPr>
        <w:pStyle w:val="Normal"/>
        <w:rPr/>
      </w:pPr>
      <w:r>
        <w:rPr>
          <w:rStyle w:val="Normal1"/>
          <w:lang w:val="es-ES_tradnl"/>
        </w:rPr>
        <w:t xml:space="preserve">Iruñean, 2016ko ekainaren 2an </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