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Unai Hualde Iglesias jaunak aurkeztutako galdera, Foruzaingoaren polizia-etxeetan bideozaintzako tresnen eta atxilotuei laguntza medikoa emateko protokoloen gaineko parlamentu-aginduaren betetze-m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ko foru parlamentari Unai Hualde Iglesias jaunak, Legebiltzarreko Erregelamenduan ezarritakoaren babesean, honako galdera hau aurkezten du, Lehendakaritzako, Funtzio Publikoko, Barneko eta Justiziako kontseilari Beaumont andre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08ko apirilean, Nafarroako Parlamentuaren Osoko Bilkurak Nafarroa Bai parlamentu-taldearen mozio bat onetsi zuen, Foruzaingoaren polizia-etxeetan kamerak jartzeko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ren bidez, orduko Nafarroako Gobernua premiatzen zen azterlan bat egin zezan, “atxilotuei laguntza medikoa emateko protokoloen egungo funtzionamenduari eta Foruzaingoaren polizia-etxeetan –bai nagusian bai lurraldekoetan– bideo-zaintzako kameren instalazioa areagotzeko aukerei buruzkoa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laber, onetsitako mozioan Foru Gobernua premiatzen zen bideo-zaintzako gailuak jar zitzan, egoki izanez gero, behin egoera aztertuta eta botere judizialarekin lankidetzan, atxilotuak lekuz aldatu, erregistratu eta zaintzeko barne eremuetan, egiazkotasuna bermatzeko sistemekin, eta betiere atxilotuen intimitate-eskubidea nahiz Datu pertsonalen babesari buruzko Lege Organikoaren aplikazioa bermatuz. · · </w:t>
      </w:r>
    </w:p>
    <w:p>
      <w:pPr>
        <w:pStyle w:val="Normal"/>
        <w:rPr/>
      </w:pPr>
      <w:r>
        <w:rPr>
          <w:rStyle w:val="Normal1"/>
          <w:lang w:val="es-ES_tradnl"/>
        </w:rPr>
        <w:t>Aurreko guztia kontuan hartuta,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izan da, gaur arte, Parlamentuaren agindu horren betetze-maila, bai Foruzaingoaren polizia-etxeetan bideo-zaintzako kamerak instalatzeari dagokionez, bai atxilotuei laguntza medikoa emateko protokoloei dagokiene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ekainaren 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Unai Hualde Iglesi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