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jakitekoa Pablo Sarasate Orkestra Baluarte Fundazioan sartzeak zer dakarren bere finantzaketari, funtzionamenduari eta osaerari dagokie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 foru parlamentarien elkarteko foru parlamentari Marisa de Simón Caballero andreak, Nafarroako Parlamentuko Erregelamenduan ezarritakoaren babesean, gaurkotasun handiko honako galdera hau aurkezten du, Nafarroako Gobernuak heldu den ekainaren 9ko Osoko Bilkuran ahoz erantzun dezan: </w:t>
      </w:r>
    </w:p>
    <w:p>
      <w:pPr>
        <w:pStyle w:val="Normal"/>
        <w:rPr/>
      </w:pPr>
      <w:r>
        <w:rPr>
          <w:rStyle w:val="Normal1"/>
          <w:lang w:val="es-ES_tradnl"/>
        </w:rPr>
        <w:t xml:space="preserve">Jakin dugunez, Pablo Sarasate Orkestra Sinfonikoa Baluarte Fundazioan sartuta egonen da heldu den irailetik aitzina. Orobat jakin dugu Pablo Sarasate Fundazioak 1.550.000 euroko zorra metatu duela. </w:t>
      </w:r>
    </w:p>
    <w:p>
      <w:pPr>
        <w:pStyle w:val="Normal"/>
        <w:rPr/>
      </w:pPr>
      <w:r>
        <w:rPr>
          <w:rStyle w:val="Normal1"/>
          <w:lang w:val="es-ES_tradnl"/>
        </w:rPr>
        <w:t xml:space="preserve">Pablo Sarasate Orkestra Baluarte Fundazioan sartzeak zer dakar bere finantzaketari, funtzionamenduari eta osaerari dagokienez? Zein da egungo zorraren jatorria? Gobernuak zer aurreikuspen darabil zor hori kitatzeari begira eta orkestra horren finantza-autonomia bermatzeko? </w:t>
      </w:r>
    </w:p>
    <w:p>
      <w:pPr>
        <w:pStyle w:val="Normal"/>
        <w:rPr/>
      </w:pPr>
      <w:r>
        <w:rPr>
          <w:rStyle w:val="Normal1"/>
          <w:lang w:val="es-ES_tradnl"/>
        </w:rPr>
        <w:t>Iruñean, 2016ko ekainaren 6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