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María Teresa Sáez Barrao andreak aurkezturiko ahozko galdera erretiratu izanari dagokionez. Galdera IdiSNA-Nafarroako Osasun Ikerkuntzako Institutuaren Patronatuari buruzkoa zen, eta 2016ko apirilaren 1eko 45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