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Basoko BHIko, Barañain BHIko eta Corellako Arte eta Diseinu Eskolako garbiketa-zerbitz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María Teresa Sáez Barrao andreak, Legebiltzarreko Erregelamenduan xedatuaren babesean, honako galdera hau aurkezten du, hurrengo Osoko Bilkuran ahoz erantzun dakio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arrazoi egon da Basoko BHIko, Barañain BHIko eta Corellako Arte eta Diseinu Eskolako garbiketa-zerbitzuak pribatizatzeko? Programa-akordioan jasotzen da “azken urteetan foru-administrazioaren barruan egindako zerbitzu-pribatizazioak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ztertzea”. Noizko aurreikusten da garbiketa-zerbitzuen birpublikotzea? 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ekainaren 1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