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ldera, zor publikoak 2016ko lehen hilabeteetan izandako bilakaerari eta egindako jaulkipenen zenbate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parlamentari Ana Beltrán Villalba andreak, Legebiltzarreko Erregelamenduan ezarritakoaren babesean, honako galdera hau aurkezten du, Ogasuneko eta Finantza Politika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intzuk izan dira zor publikoak 2016ko lehen hilabeteetan izandako bilakaera eta egindako jaulkipenen zenbateko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ekainaren 17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Ana Beltrán Villalb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