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relación con la petición de información 9-16/PES-00098, presentada por el Grupo Parlamentario Unión del Pueblo Navarro (UPN), el Consejero de Educación del Gobierno de Navarra informa:</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Sobre la cuestión planteada, en la que se preguntaba acerca de las actividades y plazos de desarrollo previstos por el Departamento de Educación en cursos y actividades para la mejora del uso de las lenguas extranjeras, cabe decir lo siguiente:</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la partida 421002 42420 2269 322900 “Encargo a CNAI. Cursos y actividades de promoción de las lenguas extranjeras” de los presupuestos aprobados por el Parlamento de Navarra, la Dirección General de Educación ha aprobado la convocatoria del Programa de Inmersión lingüística “English Week” para alumnado de 5º de Educación Primaria de centros educativos de Navarra durante el año 2016. Actualmente está en marcha el programa desde febrero hasta mayo, y se reanudará en otoño. La convocatoria plantea 30 semanas de inmersión en grupos de unos 80 alumnos/as en albergues navarros, logrando una inmersión lingüística para 2.400 participantes.</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En la actualidad, hay un encargo vigente al CNAI, la prestación del servicio del Programa para 18 semanas, que atiende a 1.600 alumnos/as. Se prevé que en otoño se realice otro encargo para 12 tandas en las que se atenderán 800 alumnos/as.</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Además, hay dos centros escolares navarros (IES Benjamín de Tudela y Colegio San Cernin de Pamplona) que tienen implantados los estudios de doble titulación Bachiller-Baccalauréat (Bachibac) durante el año académico 2015-2016, en los que participan un total de 44 alumnos y alumnas de 1º y 2º de Bachillerato.</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Asimismo, la Resolución 56/2016, de 3 de marzo, aprueba la convocatoria del Programa Académico de curso completo en Francia 2016-2017, para un máximo de 50 estudiantes de 6º de Primaria, y de 1º, 2º y 3º de ESO. El plazo de solicitud finalizó el 14 de marzo de 2016.</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La Resolución 68/2016, de 10 de marzo, aprueba la convocatoria del programa de intercambio recíproco con Francia para el alumnado de 3º de ESO, con un máximo de 20 plazas. El plazo de solicitud finalizó el 21 de marzo.</w:t>
      </w:r>
    </w:p>
    <w:p>
      <w:pPr>
        <w:pStyle w:val="Tablasc7centroc"/>
        <w:spacing w:lineRule="auto" w:line="360" w:before="0" w:after="0"/>
        <w:ind w:firstLine="709"/>
        <w:jc w:val="both"/>
        <w:rPr>
          <w:rFonts w:ascii="Arial" w:hAnsi="Arial" w:cs="Arial"/>
          <w:sz w:val="23"/>
          <w:szCs w:val="23"/>
        </w:rPr>
      </w:pPr>
      <w:r>
        <w:rPr>
          <w:rFonts w:cs="Arial" w:ascii="Arial" w:hAnsi="Arial"/>
          <w:sz w:val="23"/>
          <w:szCs w:val="23"/>
        </w:rPr>
        <w:t>Por último, los y las estudiantes de 6º de Primaria y de 2º de ESO pueden participar en el programa de inmersión de otoño del MECD, en el marco de los programas de cooperación territorial del MECD. Grupos escolares de 25 estudiantes realizan una estancia de inmersión lingüística en inglés en albergues y residencias del territorio nacional durante el otoño de cada año. La Comunidad Foral de Navarra tiene reservadas 2 plazas para grupos de alumnos y alumnas de 6º de Primaria y otras 2 plazas para grupos de estudiantes de 2º de ESO.</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Iruñean, 2016ko martxoaren 22an / En Pamplona, a 22 de marzo de 2016</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Hezkuntza Departamentuko Kontseilaria / El Consejero de Educación</w:t>
      </w:r>
    </w:p>
    <w:p>
      <w:pPr>
        <w:pStyle w:val="Tablasc7centroc"/>
        <w:spacing w:lineRule="auto" w:line="360" w:before="0" w:after="0"/>
        <w:ind w:firstLine="709"/>
        <w:jc w:val="center"/>
        <w:rPr>
          <w:rFonts w:ascii="Arial" w:hAnsi="Arial" w:cs="Arial"/>
          <w:sz w:val="23"/>
          <w:szCs w:val="23"/>
        </w:rPr>
      </w:pPr>
      <w:r>
        <w:rPr>
          <w:rFonts w:cs="Arial" w:ascii="Arial" w:hAnsi="Arial"/>
          <w:sz w:val="23"/>
          <w:szCs w:val="23"/>
        </w:rPr>
        <w:t>José Luis Mendoza Peña</w:t>
      </w:r>
    </w:p>
    <w:sectPr>
      <w:type w:val="nextPage"/>
      <w:pgSz w:w="11906" w:h="16838"/>
      <w:pgMar w:left="1701"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4:00Z</dcterms:created>
  <dc:creator>x044937</dc:creator>
  <dc:description/>
  <cp:keywords/>
  <dc:language>en-US</dc:language>
  <cp:lastModifiedBy>Aranaz, Carlota</cp:lastModifiedBy>
  <cp:lastPrinted>2016-03-01T09:11:00Z</cp:lastPrinted>
  <dcterms:modified xsi:type="dcterms:W3CDTF">2016-04-29T10:40:00Z</dcterms:modified>
  <cp:revision>11</cp:revision>
  <dc:subject/>
  <dc:title>Iruñean, 2015eko urriaren 1ean / Pamplona, 1 de octubre de 2015</dc:title>
</cp:coreProperties>
</file>