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6ko ekainaren 2an egindako bileran, adierazi zuen jakinaren gainean zegoela Nafarroako Alderdi Sozialista parlamentu-taldeak aurkezturiko mozioa erretiratu izanari dagokionez. Mozioaren bidez Nafarroako Gobernua premiatzen zen Ingelesez Ikasteko Programari zegokionez, 2016-2017 ikasturterako ezarritako luzamendua ezartzeari utz ziezaion eta berriro ezar zezan programa 2017-2018 ikasturterako. Mozioa 2016ko maiatzaren 20ko 7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