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Zuzeneko Enplegu Aktiborako 2015eko diru-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Zuzeneko Enplegu Aktiborako 2015eko diru-laguntzei dagokienez, hauxe jakin nahi dugu: Egindako justifikazioa egiaztatu ondotik Departamentuak itxitako eta likidatutako espedienteen kopurua, itxitako espediente bakoitzari buruz adieraziz ea behar bezala justifikatu ote den % 100, ala osorik nahiz partzialki itzultzea exijitu ote den. % 100 likidatu baldin bada, azkenik exekutatutako zenbatekoa, emate-erabakiko zenbatekoaren ald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