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gizarteratzeko eta laneratzeko errentaren kudeaketa-sistemen hobeku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izarteratzeko eta laneratzeko errentari buruzko 2015eko PES 70 galderari erantzunez, adierazi da errebisatu eta hobetu eginen direla kudeaketa-sistemak, administrazio-sinpletze handiagoa lortzeko.</w:t>
      </w:r>
    </w:p>
    <w:p>
      <w:pPr>
        <w:pStyle w:val="Normal"/>
        <w:rPr/>
      </w:pPr>
      <w:r>
        <w:rPr>
          <w:rStyle w:val="Normal1"/>
          <w:lang w:val="es-ES_tradnl"/>
        </w:rPr>
        <w:t>Zer egin da arlo horretan?</w:t>
      </w:r>
    </w:p>
    <w:p>
      <w:pPr>
        <w:pStyle w:val="Normal"/>
        <w:rPr/>
      </w:pPr>
      <w:r>
        <w:rPr>
          <w:rStyle w:val="Normal1"/>
          <w:lang w:val="es-ES_tradnl"/>
        </w:rPr>
        <w:t>Erantzunean aipatutako lantaldeek nola funtzionatu dute? Bilera-akten kopia, baldin eta bilerarik egin bada.</w:t>
      </w:r>
    </w:p>
    <w:p>
      <w:pPr>
        <w:pStyle w:val="Normal"/>
        <w:rPr/>
      </w:pPr>
      <w:r>
        <w:rPr>
          <w:rStyle w:val="Normal1"/>
          <w:lang w:val="es-ES_tradnl"/>
        </w:rPr>
        <w:t>Esaten denez, Errealitate Sozialaren Behatokiak aurretiazko azterlan bat egin behar zuen, ekin nahi zaion gizarteratze-errentaren erreformari buruzkoa. Azterlan horr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