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ejorar las condiciones a las deducciones por incentivos, en el impuesto de sociedades, para actividades de patrocinio, presentada por el Ilmo. Sr. D. Luis Casado Oliver.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uis Casado Oliver, miembro del Grupo Parlamentario de Unión del Pueblo Navarro (UPN), de acuerdo con el Reglamento de la Cámara, presenta para su debate y votación en el Pleno del 16 de junio de 2016, la siguiente moción para que el Gobierno de Navarra mejore las condiciones a las deducciones por incentivos, en el impuesto de sociedades, para actividades de patrocinio. </w:t>
      </w:r>
    </w:p>
    <w:p>
      <w:pPr>
        <w:pStyle w:val="Normal"/>
        <w:rPr/>
      </w:pPr>
      <w:r>
        <w:rPr>
          <w:rStyle w:val="Normal1"/>
          <w:lang w:val="es-ES_tradnl"/>
        </w:rPr>
        <w:t xml:space="preserve">Exposición de motivos </w:t>
      </w:r>
    </w:p>
    <w:p>
      <w:pPr>
        <w:pStyle w:val="Normal"/>
        <w:rPr/>
      </w:pPr>
      <w:r>
        <w:rPr>
          <w:rStyle w:val="Normal1"/>
          <w:lang w:val="es-ES_tradnl"/>
        </w:rPr>
        <w:t xml:space="preserve">La Ley Foral de modificación de impuestos y otras medidas tributarias para 2016 incluía, entre otra serie de medidas, una aclaración sobre el orden en la aplicación de las deducciones, de tal forma que, una vez practicadas las bonificaciones y las deducciones por doble imposición interna e internacional, se aplicarán en primer lugar las deducciones generadas en ejercicios anteriores. A continuación se practicarán las deducciones del ejercicio a las que sea de aplicación ese límite, siempre que entre las deducciones del párrafo anterior y estas no se rebase el tope conjunto del 25 por 100. </w:t>
      </w:r>
    </w:p>
    <w:p>
      <w:pPr>
        <w:pStyle w:val="Normal"/>
        <w:rPr/>
      </w:pPr>
      <w:r>
        <w:rPr>
          <w:rStyle w:val="Normal1"/>
          <w:lang w:val="es-ES_tradnl"/>
        </w:rPr>
        <w:t xml:space="preserve">Esta situación empieza a generar alarmas en los clubes deportivos cuya temporada termina antes del verano (balonmano, baloncesto, fútbol sala, fútbol...) y están planificando la nueva temporada deportiva y, por lo tanto, sus presupuestos. Lo mismo ocurrirá en el resto de clubes deportivos, entidades culturales y sociales a final de año. </w:t>
      </w:r>
    </w:p>
    <w:p>
      <w:pPr>
        <w:pStyle w:val="Normal"/>
        <w:rPr/>
      </w:pPr>
      <w:r>
        <w:rPr>
          <w:rStyle w:val="Normal1"/>
          <w:lang w:val="es-ES_tradnl"/>
        </w:rPr>
        <w:t xml:space="preserve">Una de las fuentes de ingreso de las mismas son los patrocinios de empresas que, gracias a los incentivos fiscales establecidos por el Gobierno de Navarra, colaboraban gracias al gran esfuerzo de convicción por parte de las entidades. Dichas empresas empiezan a cuestionarse su apoyo debido a las sustanciales modificaciones realizadas en la última reforma. </w:t>
      </w:r>
    </w:p>
    <w:p>
      <w:pPr>
        <w:pStyle w:val="Normal"/>
        <w:rPr/>
      </w:pPr>
      <w:r>
        <w:rPr>
          <w:rStyle w:val="Normal1"/>
          <w:lang w:val="es-ES_tradnl"/>
        </w:rPr>
        <w:t xml:space="preserve">Para evitar un daño mayor a los cientos de entidades deportivas, culturales y sociales de Navarra que financian parte de sus presupuestos merced a esos patrocinios y ante la seguridad de que los presupuestos para el 2017 no van a mejorar el apoyo de este Gobierno a las entidades, se propone: </w:t>
      </w:r>
    </w:p>
    <w:p>
      <w:pPr>
        <w:pStyle w:val="Normal"/>
        <w:rPr/>
      </w:pPr>
      <w:r>
        <w:rPr>
          <w:rStyle w:val="Normal1"/>
          <w:lang w:val="es-ES_tradnl"/>
        </w:rPr>
        <w:t xml:space="preserve">El Parlamento de Navarra insta al Gobierno de Navarra a que mejore las condiciones en las deducciones por incentivos, en el Impuesto sobre Sociedades, para actividades de patrocinio. </w:t>
      </w:r>
    </w:p>
    <w:p>
      <w:pPr>
        <w:pStyle w:val="Normal"/>
        <w:rPr/>
      </w:pPr>
      <w:r>
        <w:rPr>
          <w:rStyle w:val="Normal1"/>
          <w:lang w:val="es-ES_tradnl"/>
        </w:rPr>
        <w:t xml:space="preserve">Tudela, 9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Luis Casado Oliv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