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incrementar el 1% el salario retributivo de los trabajadores docentes y no docentes de la enseñanza concertada de Navarra, presentada por el Ilmo. Sr. D. Alberto Catalán Higueras y publicada en el Boletín Oficial del Parlamento de Navarra número 84 de 10 de junio de 2016, se tramite ante el Pleno de la Cáma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