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Lanbide Heziketa eta enplegu politikak modu bateratuan uztartu ditzan eta Lanbide Heziketako ikastetxe integratu berri bat eraiki dezan Baztan-Bidasoa-Urdazubi-Zugarramurdi eskualdera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Dokumentu hau sinatzen dugun taldeek, Legebiltzarreko Erregelamenduan xedatuaren babesean, honako mozio hau aurkezten dugu, Osoko Bilkuran eztabaidatu eta bozkatzeko. </w:t>
      </w:r>
    </w:p>
    <w:p>
      <w:pPr>
        <w:pStyle w:val="Normal"/>
        <w:rPr/>
      </w:pPr>
      <w:r>
        <w:rPr>
          <w:rStyle w:val="Normal1"/>
          <w:lang w:val="es-ES_tradnl"/>
        </w:rPr>
        <w:t>Baztan-Bidasoa-Urdazubi-Zugarramurdi eskualdeko egungo Lanbide Heziketak ez ditu alor horretako beharrak asetzen, arrazoi desberdinak direla medio. Batetik, dituen azpiegitura fisikoak egoera tamalgarrian daudelako: eraikinak ez dituzte baldintzak betetzen (teilatu erorketak, instalazio eta baliabide zaharkituak, eta leku eskasia dago), ikastetxeak sakabanatuak daude (Elizondo, Lekaroz, Bera) eta eskaintza akademikoa ez da egungo beharretara egokitua. Bertzetik, ez dago inolako egituraketarik lanbide prestakuntzan eta enpleguan ardurak dituzten agente ezberdinen artean. Doneztebeko Enplegu Agentziak eragin eskasa dauka, enpresa elkarterik ez dago eta eskualdean ordezkaritza duten sindikatu nagusiek ez dute baliabide ekonomikorik prestakuntza eskaintzeko. Horrek guztiak eragiten du lanbide prestakuntza arautuan gabezi larriak izatea eta prestakuntza ez arautua hutsaren hurrengoa izatea.</w:t>
      </w:r>
    </w:p>
    <w:p>
      <w:pPr>
        <w:pStyle w:val="Normal"/>
        <w:rPr/>
      </w:pPr>
      <w:r>
        <w:rPr>
          <w:rStyle w:val="Normal1"/>
          <w:lang w:val="es-ES_tradnl"/>
        </w:rPr>
        <w:t xml:space="preserve">Azkeneko hamarkadetan, eskualdeko Lanbide Heziketak ez du administrazioen arretarik ez eta inbertsiorik jaso ere. Baztan-Bidasoa-Urdazubi-Zugarramurdi eskualdeko Lanbide Heziketaren beharrak bermatzeko ezinbertzeko jotzen dugu Nafarroako Gobernuaren inplikazio irmoa. Hala, eskatzen diogu ekimen honen alde egin dezala eta bere gain har dezala proiektua errealitate bihurtzeko ardura. Aipatu nahi dugu eskualdeko udal guztiok aho batez atxikimendua emana diogula jadanik Lanbide Heziketako ikastetxe berri bat eraikitzeko proiektuari, jakin badakigulako eskualdearen garapen sozial eta ekonomikoan garrantzi handiko azpiegitura izanen dela, eta uste dugulako ikastetxe berria izanen dela lanbide prestakuntzan eta enpleguan jarduten duten agente guztien erreferente nagusia. </w:t>
      </w:r>
    </w:p>
    <w:p>
      <w:pPr>
        <w:pStyle w:val="Normal"/>
        <w:rPr/>
      </w:pPr>
      <w:r>
        <w:rPr>
          <w:rStyle w:val="Normal1"/>
          <w:lang w:val="es-ES_tradnl"/>
        </w:rPr>
        <w:t xml:space="preserve">Arrazoi hauek ikusita, Nafarroako Parlamentuak honako hau eskatzen dio Nafarroako Gobernuari: </w:t>
      </w:r>
    </w:p>
    <w:p>
      <w:pPr>
        <w:pStyle w:val="Normal"/>
        <w:rPr/>
      </w:pPr>
      <w:r>
        <w:rPr>
          <w:rStyle w:val="Normal1"/>
          <w:lang w:val="es-ES_tradnl"/>
        </w:rPr>
        <w:t xml:space="preserve">1) Lanbide Heziketa eta enplegu politikak modu bateratuan uztartzea eta behar diren neurriak inplementatzea. </w:t>
      </w:r>
    </w:p>
    <w:p>
      <w:pPr>
        <w:pStyle w:val="Normal"/>
        <w:rPr/>
      </w:pPr>
      <w:r>
        <w:rPr>
          <w:rStyle w:val="Normal1"/>
          <w:lang w:val="es-ES_tradnl"/>
        </w:rPr>
        <w:t>2) Lanbide Heziketako ikastetxe integratu berri bat eraikitzea eskualdeko erdigunean.</w:t>
      </w:r>
    </w:p>
    <w:p>
      <w:pPr>
        <w:pStyle w:val="Normal"/>
        <w:rPr/>
      </w:pPr>
      <w:r>
        <w:rPr>
          <w:rStyle w:val="Normal1"/>
          <w:lang w:val="es-ES_tradnl"/>
        </w:rPr>
        <w:t>3) Lanbide Heziketako ikastetxe berriak eskualdeko errealitate sozioekonomikoa kontuan izatea, bertako beharretara egokitzen den kalitatezko prestakuntza eskainiz.</w:t>
      </w:r>
    </w:p>
    <w:p>
      <w:pPr>
        <w:pStyle w:val="Normal"/>
        <w:rPr/>
      </w:pPr>
      <w:r>
        <w:rPr>
          <w:rStyle w:val="Normal1"/>
          <w:lang w:val="es-ES_tradnl"/>
        </w:rPr>
        <w:t xml:space="preserve">4) Lanbide Heziketako ikastetxe berriak euskarazko eskaintza bermatzea, inguruko herrietako ezaugarri eta behar soziolinguistikoak kontuan hartuz. </w:t>
      </w:r>
    </w:p>
    <w:p>
      <w:pPr>
        <w:pStyle w:val="Normal"/>
        <w:rPr/>
      </w:pPr>
      <w:r>
        <w:rPr>
          <w:rStyle w:val="Normal1"/>
          <w:lang w:val="es-ES_tradnl"/>
        </w:rPr>
        <w:t>Iruñean, 2016ko ekainaren 8an</w:t>
      </w:r>
    </w:p>
    <w:p>
      <w:pPr>
        <w:pStyle w:val="Normal"/>
        <w:keepLines/>
        <w:widowControl/>
        <w:bidi w:val="0"/>
        <w:spacing w:lineRule="exact" w:line="230" w:before="0" w:after="113"/>
        <w:ind w:firstLine="283"/>
        <w:jc w:val="both"/>
        <w:rPr/>
      </w:pPr>
      <w:r>
        <w:rPr>
          <w:rStyle w:val="Normal1"/>
          <w:lang w:val="es-ES_tradnl"/>
        </w:rPr>
        <w:t>Foru parlamentariak: María Solana Arana, Miren Aranoa Astigarraga, Terresa Sáez Barra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