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conocer la importancia del comercio ambulante en Navarra, aprobada por la Comisión de Desarrollo Económico del Parlamento de Navarra en sesión celebrada el día 10 de enero de 2017,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Reconocer la importancia del comercio ambulante en Navarra, fomentando su cultura en su expresión más común –mercadillo– y en el resto, particularizando en su valor tradicional en la sociedad navarra.</w:t>
      </w:r>
    </w:p>
    <w:p>
      <w:pPr>
        <w:pStyle w:val="Normal"/>
        <w:rPr/>
      </w:pPr>
      <w:r>
        <w:rPr>
          <w:rStyle w:val="Normal1"/>
          <w:lang w:val="es-ES_tradnl"/>
        </w:rPr>
        <w:t>2. Incluir a este sector en todos los movimientos de transformación económica e innovación que está llevando a cabo el Gobierno de Navarra, teniéndoles en cuenta en la participación y colaboración de todos ellos".</w:t>
      </w:r>
    </w:p>
    <w:p>
      <w:pPr>
        <w:pStyle w:val="Normal"/>
        <w:rPr/>
      </w:pPr>
      <w:r>
        <w:rPr>
          <w:rStyle w:val="Normal1"/>
          <w:lang w:val="es-ES_tradnl"/>
        </w:rPr>
        <w:t>Pamplona, 11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