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7ko urtarrilaren 10ean egindako bileran, ondoko erabakia onetsi zuen: “Erabakia. Horren bidez, Nafarroako Gobernua premiatzen da aitor dezan merkataritza ibiltariak Nafarroan daukan garrantzi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>1. Merkataritza ibiltariak Nafarroan duen garrantzia aitor dezan, haren agerpen arruntenean –azoka txikia– eta gainerakoetan haren kultura sustatuz eta Nafarroako gizartean duen balio tradizionala adierazita.</w:t>
      </w:r>
    </w:p>
    <w:p>
      <w:pPr>
        <w:pStyle w:val="Normal"/>
        <w:rPr/>
      </w:pPr>
      <w:r>
        <w:rPr>
          <w:rStyle w:val="Normal1"/>
          <w:lang w:val="es-ES_tradnl"/>
        </w:rPr>
        <w:t>2. Sektore hori sar dezan Nafarroako Gobernua gauzatzen ari den eraldaketa ekonomikoko eta berrikuntzako mugimendu guztietan, merkatari horiek kontuan hartuta mugimendu horietan guztietan parte hartzeari eta laguntzeari begir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