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ehendakaritzako, Funtzio Publikoko, Barneko eta Justiziako Batzordeak, 2017ko urtarrilaren 10an egindako bileran, ondoko erabakia onetsi zuen: “Erabakia. Horren bidez, Nafarroako Gobernua premiatzen da epaitegietan salatu dezan foru erkidegoan gertatutako izaera politikoko ekintza bandaliko or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 auzitegietan sala ditzan –Fiskaltzak berehala ofizioz jarduten ez badu–, udalekin eta ukitutako gainerako entitateekin lankidetzan, bai eta, kasua bada, horretarako asmoa ager lezaketen elkarte eta partikularrekin batera, Foru Komunitatean gertatutako izaera politikoko ekintza bandaliko oro, haien erantzuleak identifikatuak izan daitezen sustatzeko, eta behar den prozedura judiziala ezar dakien”.</w:t>
      </w:r>
    </w:p>
    <w:p>
      <w:pPr>
        <w:pStyle w:val="Normal"/>
        <w:rPr/>
      </w:pPr>
      <w:r>
        <w:rPr>
          <w:rStyle w:val="Normal1"/>
          <w:lang w:val="es-ES_tradnl"/>
        </w:rPr>
        <w:t>Iruñean, 2017ko urtarrilaren 10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