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convocatoria para la provisión de la Jefatura de la Unidad Administrativa de Coordinación del Programa de Bibliotecas de Pacientes, publicada en el Boletín Oficial del Parlamento de Navarra núm. 4, de 10 de septiembre de 2003.</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20/2003, realizada con fecha 23 de julio de 2.003, por el Parlamentario Foral Ilmo. Sr. D. Maiorga Ramirez Erro, adscrito al Grupo Parlamentario Eusko Alkartasuna y recibida en este departamento con fecha 15 de septiembre, sobre la razón por la que se ha convocado esta plaza con los niveles D y E y no con D, C, B ó A, como en el resto de puestos de trabajo de la misma categoría, tiene el honor de remitir la siguiente contestación.</w:t>
      </w:r>
    </w:p>
    <w:p>
      <w:pPr>
        <w:pStyle w:val="Normal"/>
        <w:rPr/>
      </w:pPr>
      <w:r>
        <w:rPr>
          <w:rStyle w:val="Normal1"/>
          <w:lang w:val="es-ES_tradnl"/>
        </w:rPr>
        <w:t>La convocatoria para la jefatura de la plaza citada fue suprimida mediante acuerdo del Gobierno de Navarra en la sesión celebrada el pasado lunes 22 de septiembre de 2003 por entender, tras una nueva valoración, que el servicio a prestar no es necesario en este momento. Se considera que, en el hipotético caso de que se aprecie la necesidad de crear esa jefatura, debe ser ocupada por un bibliotecario.</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a 30 de septiembre de 2003.</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