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irez Erro sobre la repercusión del recrecimiento de Yesa en el camino de Santiago, publicada en el Boletín Oficial del Parlamento de Navarra núm. 5, de 22 de septiembre de 2003.</w:t>
      </w:r>
    </w:p>
    <w:p>
      <w:pPr>
        <w:pStyle w:val="Normal"/>
        <w:rPr/>
      </w:pPr>
      <w:r>
        <w:rPr>
          <w:rStyle w:val="Normal1"/>
          <w:lang w:val="es-ES_tradnl"/>
        </w:rPr>
        <w:t>Pamplona, 13 de octubre de 2003</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regunta formulada por el Grupo Parlamentario Eusko Alkartasuna, sobre la repercusión del recrecimiento de Yesa en el Camino de Santiago, tiene el honor de remitir la siguiente contestación:</w:t>
      </w:r>
    </w:p>
    <w:p>
      <w:pPr>
        <w:pStyle w:val="Normal"/>
        <w:rPr/>
      </w:pPr>
      <w:r>
        <w:rPr>
          <w:rStyle w:val="Normal1"/>
          <w:lang w:val="es-ES_tradnl"/>
        </w:rPr>
        <w:t>El recrecimiento del embalse de Yesa afecta de forma mínima al tramo navarro del Camino de Santiago. La seguridad y la afluencia de peregrinos no se va a ver alterada.</w:t>
      </w:r>
    </w:p>
    <w:p>
      <w:pPr>
        <w:pStyle w:val="Normal"/>
        <w:rPr/>
      </w:pPr>
      <w:r>
        <w:rPr>
          <w:rStyle w:val="Normal1"/>
          <w:lang w:val="es-ES_tradnl"/>
        </w:rPr>
        <w:t>Por otra parte, en el Departamento no consta la presencia en el área afectada por el recrecimiento de elementos del Camino de Santiago (calzadas empedradas y otras obras de infraestructura viaria) que se integren dentro del Patrimonio. En las prospecciones llevadas a cabo por la empresa Fidias Trade, S.A., con motivo de la redacción del Estudio de Impacto Ambiental del proyecto, no se detectaron infraestructuras de este tipo.</w:t>
      </w:r>
    </w:p>
    <w:p>
      <w:pPr>
        <w:pStyle w:val="Normal"/>
        <w:rPr/>
      </w:pPr>
      <w:r>
        <w:rPr>
          <w:rStyle w:val="Normal1"/>
          <w:lang w:val="es-ES_tradnl"/>
        </w:rPr>
        <w:t>Como información complementaria, según el Decreto Foral 14/1988, de Delimitación definitiva y protección del Camino de Santiago, los aspectos referentes a actividades autorizables, otorgamiento de licencias, ordenación del espacio, etc., relacionados con el Camino de Santiago son competencia del Departamento de Ordenación del Territorio, Vivienda y Medio Ambiente.</w:t>
      </w:r>
    </w:p>
    <w:p>
      <w:pPr>
        <w:pStyle w:val="Normal"/>
        <w:rPr/>
      </w:pPr>
      <w:r>
        <w:rPr>
          <w:rStyle w:val="Normal1"/>
          <w:lang w:val="es-ES_tradnl"/>
        </w:rPr>
        <w:t>Lo que tengo el honor de comunicar, en cumplimiento de lo dispuesto en los artículos 184 y siguientes del Reglamento del Parlamento de Navarra.</w:t>
      </w:r>
    </w:p>
    <w:p>
      <w:pPr>
        <w:pStyle w:val="Normal"/>
        <w:rPr/>
      </w:pPr>
      <w:r>
        <w:rPr>
          <w:rStyle w:val="Normal1"/>
          <w:lang w:val="es-ES_tradnl"/>
        </w:rPr>
        <w:t>Pamplona, 9 de octubre de 2003</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