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9an egindako bilkuran, foru parlamentari Carlos Cristóbal García jaunak gau-eskoletarako dirulaguntze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Legebiltzarreko Erregelamenduan xedatutakoaren babesean, honako galdera hau aurkeztu du,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19an, Hezkuntza kontseilari Luis Campoy jaunak agerraldia egin zuen Nafarroako Parlamentuko Hezkuntza eta Kultura Batzordean, Hezkuntza Departamentuak 2003-2006 legegintzaldirako prestatu dituen lan-ildoen berri emateko.</w:t>
      </w:r>
    </w:p>
    <w:p>
      <w:pPr>
        <w:pStyle w:val="Normal"/>
        <w:rPr/>
      </w:pPr>
      <w:r>
        <w:rPr>
          <w:rStyle w:val="Normal1"/>
          <w:lang w:val="es-ES_tradnl"/>
        </w:rPr>
        <w:t>Behean sinatzen duen parlamentari honen iritziz, kontseilariaren agerraldia “orokorregia” izan zen, eta denborarik ezagatik edo komenigarria iruditzen ez zitzaiolako, kontseilaria itzuri egin zitzaion lan-ildo horien alderdi batzuk zehazteari, zeinak, parlamentari honen iritziz, Luis Campoy jaunak Hezkuntza Departamentuan izanen duen ibilbidearen hasieran ezagutu beharrekoak baitira.</w:t>
      </w:r>
    </w:p>
    <w:p>
      <w:pPr>
        <w:pStyle w:val="Normal"/>
        <w:rPr/>
      </w:pPr>
      <w:r>
        <w:rPr>
          <w:rStyle w:val="Normal1"/>
          <w:lang w:val="es-ES_tradnl"/>
        </w:rPr>
        <w:t>Hori dela-eta, kontseilariaren mintzaldian zeuden hutsuneak betetzeko asmoz, behean sinatzen duen parlamentari honek jakin nahi du, idatziz, Nafarroako Gobernuko Hezkuntza kontseilariak galdera honi ematen dion erantzu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Gau-eskola pribatuentzako dirulaguntzei buruzko Foru Dekretu indardunak betetzen al ditu Dirulaguntzei buruzko Foru Legean ezarritako betekizun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r aldaketa eginen ditu Hezkuntza Departamentuak Gau-eskola pribatuentzako dirulaguntzei buruzko Foru Dekretua gaurkotzeko, horrela gaur egungo prozedurak Dirulaguntzei buruzko Foru Legean ezarritakoei egokitze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r epe erabaki du Departamentuak foru dekretu berria onesteko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