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Tuteran unibertsitate ikasketak ezartzeko jarritako epe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Zer epe erabaki ditu Nafarroako Gobernuak “Tuteran” unibertsitate-ikasketak ezartzeko, hau da, titulazio ofizialak ezarri eta “Yanguas y Miranda” unibertsitatea eratz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