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6 de octubre de 2003, acordó admitir a trámite la moción presentada por el Grupo Parlamentario Socialistas del Parlamento de Navarra, por la que se solicita la ampliación de la ayuda mensual a todas las madres trabajadoras con hijos menores de 3 años, ordenar su publicación en el Boletín Oficial del Parlamento de Navarra y disponer que el debate y votación de la misma tenga lugar en la Comisión de Asuntos Sociales. De conformidad con lo dispuesto en el artículo 193 del Reglamento, los Grupos Parlamentarios y los Parlamentarios Forales podrán presentar enmiendas antes de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Asuntos Sociales la siguiente moción por la que se pide la ampliación de la ayuda de 100 euros mensuales a todas las madres trabajadoras con hijos menores de 3 años.</w:t>
      </w:r>
    </w:p>
    <w:p>
      <w:pPr>
        <w:pStyle w:val="Normal"/>
        <w:rPr/>
      </w:pPr>
      <w:r>
        <w:rPr>
          <w:rStyle w:val="Normal1"/>
          <w:lang w:val="es-ES_tradnl"/>
        </w:rPr>
        <w:t>La entrada en vigor de esta ayuda el 1 de enero de 2003, se aplica en la actualidad a las madres que tienen un trabajo retribuido, es decir, sólo a las que trabajan fuera del hogar.</w:t>
      </w:r>
    </w:p>
    <w:p>
      <w:pPr>
        <w:pStyle w:val="Normal"/>
        <w:rPr/>
      </w:pPr>
      <w:r>
        <w:rPr>
          <w:rStyle w:val="Normal1"/>
          <w:lang w:val="es-ES_tradnl"/>
        </w:rPr>
        <w:t>Como el resto de las mujeres trabajan también, si bien no tienen remuneración, consideramos que hay que aplicar el arto 14 de la Constitución y su desarrollo artículo 9.2 de la Constitución.</w:t>
      </w:r>
    </w:p>
    <w:p>
      <w:pPr>
        <w:pStyle w:val="Normal"/>
        <w:rPr/>
      </w:pPr>
      <w:r>
        <w:rPr>
          <w:rStyle w:val="Normal1"/>
          <w:lang w:val="es-ES_tradnl"/>
        </w:rPr>
        <w:t>Todas las mujeres que trabajen, tanto dentro como fuera del hogar, tienen derecho a la ayuda de 100 euros. al amparo de los artículos 14 y 9 de la Constitución Española. (artículo 14 de la Constitución. Todos los españoles son iguales ante la Ley.) (artículo 9 de la Constitución. Los poderes públicos removerán los obstáculos para que el principio de igualdad sea real y efectivo.)</w:t>
      </w:r>
    </w:p>
    <w:p>
      <w:pPr>
        <w:pStyle w:val="Normal"/>
        <w:rPr/>
      </w:pPr>
      <w:r>
        <w:rPr>
          <w:rStyle w:val="Normal1"/>
          <w:lang w:val="es-ES_tradnl"/>
        </w:rPr>
        <w:t>Por estas razones, el grupo socialista presenta la siguiente moción por la que se pide la ampliación de la ayuda de 100 euros mensuales a todas las madres trabajadoras con hijos menores de 3 años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