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Socialistas del Parlamento de Navarra parlamentu-taldeak ondoko mozioa aurkeztu du: “Mozioa. Horren bidez, Lurraldearen Antolamendu, Etxebizitza eta Ingurumen Batzordean etxebizitzaren egungo egoera aztertzeko ponentzia bat eratzea proposatzen da”.</w:t>
      </w:r>
    </w:p>
    <w:p>
      <w:pPr>
        <w:pStyle w:val="Normal"/>
        <w:rPr/>
      </w:pPr>
      <w:r>
        <w:rPr>
          <w:rStyle w:val="Normal1"/>
          <w:lang w:val="es-ES_tradnl"/>
        </w:rPr>
        <w:t>Nafarroako Parlamentuko Mahaiak, 2003ko urriaren 20an egindako bilkuran, erabaki zuen aurkeztutako mozioaren biderapena onestea, Nafarroako Parlamentuko Aldizkari Ofizialean argitara dadin agintzea eta haren eztabaida eta bozketa Osoko Bilkuran egitea. Erregelamenduko 193. artikuluan ezarritakoarekin bat, parlamentu-taldeek eta foru parlamentariek zuzenketak aurkezten ahalko dituzte, eztabaidari ekiteko bilkura-egunaren aurrekoaren eguerdiko hamabiak baino lehen.</w:t>
      </w:r>
    </w:p>
    <w:p>
      <w:pPr>
        <w:pStyle w:val="Normal"/>
        <w:rPr/>
      </w:pPr>
      <w:r>
        <w:rPr>
          <w:rStyle w:val="Normal1"/>
          <w:lang w:val="es-ES_tradnl"/>
        </w:rPr>
        <w:t>Iruñean, 2003ko urriaren 22an</w:t>
      </w:r>
    </w:p>
    <w:p>
      <w:pPr>
        <w:pStyle w:val="Normal"/>
        <w:rPr/>
      </w:pPr>
      <w:r>
        <w:rPr>
          <w:rStyle w:val="Normal1"/>
          <w:lang w:val="es-ES_tradnl"/>
        </w:rPr>
        <w:t>Lehendakaria: Rafael Gurrea Induráin</w:t>
      </w:r>
    </w:p>
    <w:p>
      <w:pPr>
        <w:pStyle w:val="Lcaptulo"/>
        <w:rPr/>
      </w:pPr>
      <w:r>
        <w:rPr>
          <w:lang w:val="es-ES_tradnl"/>
        </w:rPr>
        <w:t>MOZIOAREN TESTUA</w:t>
      </w:r>
    </w:p>
    <w:p>
      <w:pPr>
        <w:pStyle w:val="Normal"/>
        <w:rPr/>
      </w:pPr>
      <w:r>
        <w:rPr>
          <w:rStyle w:val="Normal1"/>
          <w:lang w:val="es-ES_tradnl"/>
        </w:rPr>
        <w:t>Socialistas del Parlamento de Navarra parlamentu-taldeko eledun Juan José Lizarbe Baztánek, Legebiltzarreko Erregelamenduan xedatuaren babesean, honako mozio hau aurkeztu du, osoko bilkurak onets dezan. Mozioan eskatzen da Lurraldearen Antolamendu, Etxebizitza eta Ingurumen Batzordean ponentzia bat sor dadin, Nafarroan etxebizitza-alorrean gaur egun dagoen egoera aztertzekoa, eta egoera horri aterabide bat ateratzeko gomendioak egitekoa.</w:t>
      </w:r>
    </w:p>
    <w:p>
      <w:pPr>
        <w:pStyle w:val="Normal"/>
        <w:rPr/>
      </w:pPr>
      <w:r>
        <w:rPr>
          <w:rStyle w:val="Normal1"/>
          <w:lang w:val="es-ES_tradnl"/>
        </w:rPr>
        <w:t>Etxebizitzari buruzko ponentzia bat sortzeko proposamenaren azalpena:</w:t>
      </w:r>
    </w:p>
    <w:p>
      <w:pPr>
        <w:pStyle w:val="Normal"/>
        <w:rPr/>
      </w:pPr>
      <w:r>
        <w:rPr>
          <w:rStyle w:val="Normal1"/>
          <w:lang w:val="es-ES_tradnl"/>
        </w:rPr>
        <w:t>Datorren abenduaren 6an 25 urte beteko dira Espainiako herriak, eta Nafarroakoak, Espainiako 1978ko Konstituzioa erreferendum bidez berretsi zutenetik. Socialistas del Parlamento de Navarra parlamentu-taldearen iritziz, Espainiako Konstituzioaren 25. urteurrenaren ospakizuna herritarrei hurbiltzeko modu egokia litzateke hartan jasotako arauek errealitatean izan duten aplikazioa aztertzea eta Konstituzioak aipatzen dituen eskubideen gauzatzeari buruzko oniritziaren norainokoa ebaluatzea; bereziki, nafar herritarren kezka nagusienekin zerikusia duten horien gauzatzeari buruzkoa; adibidez, etxebizitzarekin eta enpleguarekin zerikusia dutenena.</w:t>
      </w:r>
    </w:p>
    <w:p>
      <w:pPr>
        <w:pStyle w:val="Normal"/>
        <w:rPr/>
      </w:pPr>
      <w:r>
        <w:rPr>
          <w:rStyle w:val="Normal1"/>
          <w:lang w:val="es-ES_tradnl"/>
        </w:rPr>
        <w:t>Etxebizitzari dagokionez, Espainiako Konstituzioak ezartzen du espainiar guztiek etxebizitza duin eta egokia izateko eskubidea dutela, eta botere publikoek beharrezkoak diren inguruabarrak bultzatu eta bidezko arauak ezarriko dituztela, eskubide hori eragingarria izan dadin; eta, espekulazioa desagerrarazteko, interes orokorraren arabera arautuko dutela lurraren erabilera.</w:t>
      </w:r>
    </w:p>
    <w:p>
      <w:pPr>
        <w:pStyle w:val="Normal"/>
        <w:rPr/>
      </w:pPr>
      <w:r>
        <w:rPr>
          <w:rStyle w:val="Normal1"/>
          <w:lang w:val="es-ES_tradnl"/>
        </w:rPr>
        <w:t>Ondorioz, Socialistas del Parlamento de Navarra parlamentu-taldearentzat, Konstituzioko eskubide bat da etxebizitza, eta beharrezko ondasuna da, ongizatea lortzeari begira pertsonen berdintasuna bermatzeko. Administrazio publikoen esku-hartzea funtsezkoa da lurzoruaren eta etxebizitzaren merkatuan, zeren eta, gizarte-ekimenik gabe, ezinezkoa baita etxebizitza-politika eraginkor bat egitea, biztanle-sektorerik behartsuenek, bereziki gazteek, etxebizitza lortzea ahalbidetuko duena eta lurzoru-jabeen espekulazioa eragotziko duena. Beraz, botere publikoek euren betebehar gisa hartu behar dute lurzoru publikoaren ondarea sortzea, araubide ezberdinetako (batez ere, alokairuko) babes ofizialeko etxebizitzak sustatzea, laguntzak pertsonalizatzea eta zaharberritzeko pizgarriak ematea.</w:t>
      </w:r>
    </w:p>
    <w:p>
      <w:pPr>
        <w:pStyle w:val="Normal"/>
        <w:rPr/>
      </w:pPr>
      <w:r>
        <w:rPr>
          <w:rStyle w:val="Normal1"/>
          <w:lang w:val="es-ES_tradnl"/>
        </w:rPr>
        <w:t>Gaur egun, etxebizitza eskuratzeak ahalegin ekonomiko oso neketsua egitera behartzen ditu etxebizitza baten bila dabiltzanak, eta helburu ezinezkoa bihurtzen da baldin eta ahalegin hori egiten dutenak gaizki ordainduriko behin-behineko lanpostu bat daukaten gazteak edo jende behartsua badira. Egoera hori gaur egungo etxebizitza-politikaren porrotaren erakusgarria da, ez baitira aurreikuspenak bete; izan ere, etxebizitza duinak guztion eskura egoteari buruz Konstituzioak agindutakoa ez da lortu; alde handiz, gainera.</w:t>
      </w:r>
    </w:p>
    <w:p>
      <w:pPr>
        <w:pStyle w:val="Normal"/>
        <w:rPr/>
      </w:pPr>
      <w:r>
        <w:rPr>
          <w:rStyle w:val="Normal1"/>
          <w:lang w:val="es-ES_tradnl"/>
        </w:rPr>
        <w:t>Egoera hori ikusirik, Socialistas del Parlamento de Navarra parlamentu-taldeak beharrezkotzat jotzen du Nafarroako Parlamentuak etxebizitzaren gaur egungo egoera sakonki aztertzea eta arlo honetan presako neurriak hartzeko gomendioak egitea, gaur egungo egoera gainditzeko eta gizartean gai honi buruzko eztabaida pizteko, era horretan Konstituzioko agindua bete dadin eta beharra daukaten herritar guztiak etxebizitza duin baten jabe edo erabiltzaile izan ahal daitezen.</w:t>
      </w:r>
    </w:p>
    <w:p>
      <w:pPr>
        <w:pStyle w:val="Normal"/>
        <w:rPr/>
      </w:pPr>
      <w:r>
        <w:rPr>
          <w:rStyle w:val="Normal1"/>
          <w:lang w:val="es-ES_tradnl"/>
        </w:rPr>
        <w:t>Proposaturiko erabakiaren testua:</w:t>
      </w:r>
    </w:p>
    <w:p>
      <w:pPr>
        <w:pStyle w:val="Normal"/>
        <w:rPr/>
      </w:pPr>
      <w:r>
        <w:rPr>
          <w:rStyle w:val="Normal1"/>
          <w:lang w:val="es-ES_tradnl"/>
        </w:rPr>
        <w:t>1. Lurraldearen Antolamendu, Etxebizitza eta Ingurumen Batzordean ponentzia bat sortzea “Nafarroan etxebizitzaren arloko gaur egungo egoera aztertzeko eta egoera horretatik ateratzeko gomendioak egiteko”.</w:t>
      </w:r>
    </w:p>
    <w:p>
      <w:pPr>
        <w:pStyle w:val="Normal"/>
        <w:rPr/>
      </w:pPr>
      <w:r>
        <w:rPr>
          <w:rStyle w:val="Normal1"/>
          <w:lang w:val="es-ES_tradnl"/>
        </w:rPr>
        <w:t>2. Ponentziaren lanaren xedea izanen da Nafarroan etxebizitzaren egoera aztertzea eta ondorio batzuetara iritsi nahiz egoera horretatik ateratzeko gomendio batzuk egitea.</w:t>
      </w:r>
    </w:p>
    <w:p>
      <w:pPr>
        <w:pStyle w:val="Normal"/>
        <w:rPr/>
      </w:pPr>
      <w:r>
        <w:rPr>
          <w:rStyle w:val="Normal1"/>
          <w:lang w:val="es-ES_tradnl"/>
        </w:rPr>
        <w:t>3. Parlamentu-taldeek haien proposamenak aurkeztuko dituzte, lana bera eta proposamenei buruzko eztabaida zehazteko. Horretarako, gure taldearen proposamena jasotzen duen dokumentua erantsi dugu.</w:t>
      </w:r>
    </w:p>
    <w:p>
      <w:pPr>
        <w:pStyle w:val="Normal"/>
        <w:rPr/>
      </w:pPr>
      <w:r>
        <w:rPr>
          <w:rStyle w:val="Normal1"/>
          <w:lang w:val="es-ES_tradnl"/>
        </w:rPr>
        <w:t>4. Ponentziak askotariko pertsona, aditu eta gizarte-eragileei euren iritziak eta proposamenak eskatuko dizkie.</w:t>
      </w:r>
    </w:p>
    <w:p>
      <w:pPr>
        <w:pStyle w:val="Normal"/>
        <w:rPr/>
      </w:pPr>
      <w:r>
        <w:rPr>
          <w:rStyle w:val="Normal1"/>
          <w:lang w:val="es-ES_tradnl"/>
        </w:rPr>
        <w:t>5. Eginarazitako lana amaituko da gehiengoak onetsiriko ondorioak eta proposamenak biltzen dituen txosten bat egitean. Adierazten diren boto partikularrak ere jasoko ditu dokumentu horrek. Lan hori egiteko epea hiru hilabetekoa izanen da, eta luzatu ahalko da.</w:t>
      </w:r>
    </w:p>
    <w:p>
      <w:pPr>
        <w:pStyle w:val="Normal"/>
        <w:rPr/>
      </w:pPr>
      <w:r>
        <w:rPr>
          <w:rStyle w:val="Normal1"/>
          <w:lang w:val="es-ES_tradnl"/>
        </w:rPr>
        <w:t>Iruñean, 2003ko urriaren 14an</w:t>
      </w:r>
    </w:p>
    <w:p>
      <w:pPr>
        <w:pStyle w:val="Normal"/>
        <w:keepLines/>
        <w:widowControl/>
        <w:bidi w:val="0"/>
        <w:spacing w:lineRule="exact" w:line="230" w:before="0" w:after="113"/>
        <w:ind w:firstLine="283"/>
        <w:jc w:val="both"/>
        <w:rPr/>
      </w:pPr>
      <w:r>
        <w:rPr>
          <w:rStyle w:val="Normal1"/>
          <w:lang w:val="es-ES_tradnl"/>
        </w:rPr>
        <w:t>Eledun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