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0 de octubre de 2003, acordó admitir a trámite la pregunta formulada por el Parlamentario Foral Ilmo. Sr. D. Maiorga Ramirez Erro sobre las subvenciones otorgadas a Diario de Navarra, para la que se solicita respuesta por escrito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03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keepLines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del Grupo Parlamentario Eusko Alkartasuna, amparándose en el Reglamento de la Cámara, presenta al Departamento de Cultura y Turismo del Gobierno de Navarra para su respuesta por escrito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Hemos conocido por medios de comunicación de ciertos conflictos y prácticas, en la práctica de exclusividad, por parte de un medio de comunicación.</w:t>
      </w:r>
    </w:p>
    <w:p>
      <w:pPr>
        <w:pStyle w:val="Normal"/>
        <w:rPr/>
      </w:pPr>
      <w:r>
        <w:rPr>
          <w:rStyle w:val="Normal1"/>
          <w:lang w:val="es-ES_tradnl"/>
        </w:rPr>
        <w:t>Deseo de este parlamentario es conocer los siguientes extremo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Subvenciones otorgadas al Diario de Navarra en los años 2001, 2002 y 2003 y desglose de concept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Si conoce el Gobierno dicha “exclusividad” y opinión al respect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Si la respuesta es afirmativa o de desconocimiento, propuesta del Ejecutivo de control de esa citada y practicada “exclusividad”.</w:t>
      </w:r>
    </w:p>
    <w:p>
      <w:pPr>
        <w:pStyle w:val="Normal"/>
        <w:rPr/>
      </w:pPr>
      <w:r>
        <w:rPr>
          <w:rStyle w:val="Normal1"/>
          <w:lang w:val="es-ES_tradnl"/>
        </w:rPr>
        <w:t>En Iruña, a 10 de octubre de 200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