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15ean egindako bilkuran, Izquierda Unida de Navarra-Nafarroako Ezker Batua parlamentu-taldeak Arguedasko Naturaren Parkea ireki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16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ak, Nafarroako Parlamentuko Erregelamenduan ezarritakoaren babesean, honako galdera hau egin du, Nafarroako Gobernuak idatziz erantzun diezaion:</w:t>
      </w:r>
    </w:p>
    <w:p>
      <w:pPr>
        <w:pStyle w:val="Normal"/>
        <w:rPr/>
      </w:pPr>
      <w:r>
        <w:rPr>
          <w:rStyle w:val="Normal1"/>
          <w:lang w:val="es-ES_tradnl"/>
        </w:rPr>
        <w:t>Irailaren 5ean, Nafarroako Naturaren Parkeko zuzendaritzak bigarren aldiz erabaki zuen parkearen irekiera atzeratzea, oraingo honetan 2004ko udaberrira arte. Joan den abuztuaren 7an inauguratzea zen asmoa baina, ustez, sistema elektrikoaren matxura baten ondorioz ezinezkoa izan zen. Oraingoan, berriro atzeratu behar izana zuritzeko, “ohiz kanpoko eguraldia” erabili da argudio gisa.</w:t>
      </w:r>
    </w:p>
    <w:p>
      <w:pPr>
        <w:pStyle w:val="Normal"/>
        <w:rPr/>
      </w:pPr>
      <w:r>
        <w:rPr>
          <w:rStyle w:val="Normal1"/>
          <w:lang w:val="es-ES_tradnl"/>
        </w:rPr>
        <w:t>Kontuan izanik Arguedasko dermioan kokaturik dagoen aisialdi-instalazio horrek Nafarroako Foru Komunitateko zenbait erakunde publikoren babes irmoa daukala, eta erakunde horiek baliabide publiko franko bideratu dituztela instalazio hori egiteko, azalpen ugari eta xehekatuak eman behar dira atzerapen horien zergatiei buruz, proiektu horren etorkizunari buruz eta bideraturiko baliabide publikoen egoerari buruz.</w:t>
      </w:r>
    </w:p>
    <w:p>
      <w:pPr>
        <w:pStyle w:val="Normal"/>
        <w:rPr/>
      </w:pPr>
      <w:r>
        <w:rPr>
          <w:rStyle w:val="Normal1"/>
          <w:lang w:val="es-ES_tradnl"/>
        </w:rPr>
        <w:t>Parque de la Naturaleza, S.A. da proiektua kudeatzen duen enpresa. Sozietate horretan % 45eko parte-hartzea dauka SODENAk (Nafarroako Garapenerako Sozietateak, alegia), eta azken horrek, era berean, Nafarroako Gobernuaren parte-hartzea dauka, % 80koa. 18 milioi euro baino gehiagoko inbertsioa egin da, eta bazkideek 9 milioi euroko kapital-ekarpena egin dute. Proiektura bideraturiko baliabide publikoak osatzeko, Arguedasko Udalak Parque de la Naturaleza, S.A.ri 283 hektareako lursailaren okupazioa laga dio, 99 urterako.</w:t>
      </w:r>
    </w:p>
    <w:p>
      <w:pPr>
        <w:pStyle w:val="Normal"/>
        <w:rPr/>
      </w:pPr>
      <w:r>
        <w:rPr>
          <w:rStyle w:val="Normal1"/>
          <w:lang w:val="es-ES_tradnl"/>
        </w:rPr>
        <w:t>Horrenbestez, hauxe jakin nahi dugu:</w:t>
      </w:r>
    </w:p>
    <w:p>
      <w:pPr>
        <w:pStyle w:val="Normal"/>
        <w:rPr/>
      </w:pPr>
      <w:r>
        <w:rPr>
          <w:rStyle w:val="Normal1"/>
          <w:lang w:val="es-ES_tradnl"/>
        </w:rPr>
        <w:t>1.- Nafarroako Naturaren Parkearen irekiera bi aldiz, bigarrenean 2004ko udaberrira arte, atzeratzeko erabakia hartzera bultzatu duten arrazoiak.</w:t>
      </w:r>
    </w:p>
    <w:p>
      <w:pPr>
        <w:pStyle w:val="Normal"/>
        <w:rPr/>
      </w:pPr>
      <w:r>
        <w:rPr>
          <w:rStyle w:val="Normal1"/>
          <w:lang w:val="es-ES_tradnl"/>
        </w:rPr>
        <w:t>2.- Zer galera ekonomiko eragin dituzte atzerapen horiek, kontuan izanik 2003ko irekialdirako 300.000 bisitari izateko aurreikuspena zegoela?</w:t>
      </w:r>
    </w:p>
    <w:p>
      <w:pPr>
        <w:pStyle w:val="Normal"/>
        <w:rPr/>
      </w:pPr>
      <w:r>
        <w:rPr>
          <w:rStyle w:val="Normal1"/>
          <w:lang w:val="es-ES_tradnl"/>
        </w:rPr>
        <w:t>3.- Zein da proiektuaren egoera, bideragarritasun finantzarioaren ikuspegitik? Inbertsio eta kapital-ekarpen gehiago behar izanen al dira? Kasu horretan, asmorik al du SODENAk proiektu horretara baliabide publikoak bideratzen segitzeko?</w:t>
      </w:r>
    </w:p>
    <w:p>
      <w:pPr>
        <w:pStyle w:val="Normal"/>
        <w:rPr/>
      </w:pPr>
      <w:r>
        <w:rPr>
          <w:rStyle w:val="Normal1"/>
          <w:lang w:val="es-ES_tradnl"/>
        </w:rPr>
        <w:t>4.- Proiektuaren bideragarritasunari buruzko zer proiektu izan zituen SODENAk esku artean, bere baliabideak proiektu honetara bideratzea erabakitzeko? Zer ekarpen egin dizkio SODENAk gaur arte, Parque de la Naturaleza, S.A.ri?</w:t>
      </w:r>
    </w:p>
    <w:p>
      <w:pPr>
        <w:pStyle w:val="Normal"/>
        <w:rPr/>
      </w:pPr>
      <w:r>
        <w:rPr>
          <w:rStyle w:val="Normal1"/>
          <w:lang w:val="es-ES_tradnl"/>
        </w:rPr>
        <w:t>Iruñean, 2003ko irailaren 9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