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na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ge jaunak egin</w:t>
        <w:softHyphen/>
        <w:t>da</w:t>
        <w:softHyphen/>
        <w:t>ko gal</w:t>
        <w:softHyphen/>
        <w:t>de</w:t>
        <w:softHyphen/>
        <w:t>ra, jakiteko aurreikusita ote dagoen Corellako Alhama BHIn pabiloi bat eraikitze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n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José Luis Izco Biargek, Legebiltzarreko Erregelamenduan xedatuaren babesean, ondoko galdera hau aurkeztu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Corellako Alhama BHIn pabiloi estali bat eraikitzeko, bere ekimenez edota herri horretako udalarekin finantzaketa-hitzarmen bat sinatuta, aipatu udalak proposatu duen moduan?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Luis Izco Biar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