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puesta en marcha de un servicio de hospitalización a domicilio, publicada en el Boletín Oficial del Parlamento de Navarra núm. 28 de 3 de abril de 2006.</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hospitalización a domicilio en el Área de Tudela, tiene el honor de remitir la siguiente contestación.</w:t>
      </w:r>
    </w:p>
    <w:p>
      <w:pPr>
        <w:pStyle w:val="Normal"/>
        <w:rPr/>
      </w:pPr>
      <w:r>
        <w:rPr>
          <w:rStyle w:val="Normal1"/>
          <w:lang w:val="es-ES_tradnl"/>
        </w:rPr>
        <w:t>Los Servicios de Hospitalización Domiciliaria (SHD) son una alternativa asistencial que proporciona cuidados y tratamiento de rango hospitalario en el domicilio del paciente, cuentan con amplia experiencia y con un alto índice de satisfacción de los pacientes atendidos en esta modalidad.</w:t>
      </w:r>
    </w:p>
    <w:p>
      <w:pPr>
        <w:pStyle w:val="Normal"/>
        <w:rPr/>
      </w:pPr>
      <w:r>
        <w:rPr>
          <w:rStyle w:val="Normal1"/>
          <w:lang w:val="es-ES_tradnl"/>
        </w:rPr>
        <w:t>Por todo ello, desde el inicio de legislatura fue un objetivo de este Departamento su implantación en Navarra, estudiando la mejor ubicación para implantar dicho servicio, decidiéndose iniciar dicha implantación en Tudela.</w:t>
      </w:r>
    </w:p>
    <w:p>
      <w:pPr>
        <w:pStyle w:val="Normal"/>
        <w:rPr/>
      </w:pPr>
      <w:r>
        <w:rPr>
          <w:rStyle w:val="Normal1"/>
          <w:lang w:val="es-ES_tradnl"/>
        </w:rPr>
        <w:t>Por lo tanto, si algo no ha tenido lugar en este estudio e implantación de la Hospitalización a Domicilio en Navarra, ha sido la improvisación y la falta de planificación.</w:t>
      </w:r>
    </w:p>
    <w:p>
      <w:pPr>
        <w:pStyle w:val="Normal"/>
        <w:rPr/>
      </w:pPr>
      <w:r>
        <w:rPr>
          <w:rStyle w:val="Normal1"/>
          <w:lang w:val="es-ES_tradnl"/>
        </w:rPr>
        <w:t>Los objetivos que se pretende alcanzar con el SHD son:</w:t>
      </w:r>
    </w:p>
    <w:p>
      <w:pPr>
        <w:pStyle w:val="Normal"/>
        <w:rPr/>
      </w:pPr>
      <w:r>
        <w:rPr>
          <w:rStyle w:val="Normal1"/>
          <w:lang w:val="es-ES_tradnl"/>
        </w:rPr>
        <w:t>a) Por el paciente y la familia. El paciente y sus cuidadores se involucran en el proceso clínico con una mayor responsabilidad y mayor conocimiento de la enfermedad y de los cuidados que precisa que se presten en el propio hábitat del paciente. Por otra parte, se acelera la recuperación funcional y se conserva en mayor grado la intimidad.</w:t>
      </w:r>
    </w:p>
    <w:p>
      <w:pPr>
        <w:pStyle w:val="Normal"/>
        <w:rPr/>
      </w:pPr>
      <w:r>
        <w:rPr>
          <w:rStyle w:val="Normal1"/>
          <w:lang w:val="es-ES_tradnl"/>
        </w:rPr>
        <w:t>b) Al personal sanitario. Una mayor integración entre familia-personal sanitario. Por otra parte facilita las labores de educación sanitaria en un escenario más adecuado que el hospital por la adquisición de conocimientos y habilidades.</w:t>
      </w:r>
    </w:p>
    <w:p>
      <w:pPr>
        <w:pStyle w:val="Normal"/>
        <w:rPr/>
      </w:pPr>
      <w:r>
        <w:rPr>
          <w:rStyle w:val="Normal1"/>
          <w:lang w:val="es-ES_tradnl"/>
        </w:rPr>
        <w:t>c) Por la organización sanitaria. Puede permitir un mejor aprovechamiento de los recursos hospitalarios acortando estancias e incluso evitando ingresos hospitalarios. Además de aumentar la calidad asistencial, potencia la mayor coordinación entre niveles sanitarios.</w:t>
      </w:r>
    </w:p>
    <w:p>
      <w:pPr>
        <w:pStyle w:val="Normal"/>
        <w:rPr/>
      </w:pPr>
      <w:r>
        <w:rPr>
          <w:rStyle w:val="Normal1"/>
          <w:lang w:val="es-ES_tradnl"/>
        </w:rPr>
        <w:t>El SHD va a iniciarse con una Unidad de Hospitalización Domiciliaria dependiente del Hospital “Reina Sofía” y, por lo tanto, dependiente de la Dirección de Atención Especializada.</w:t>
      </w:r>
    </w:p>
    <w:p>
      <w:pPr>
        <w:pStyle w:val="Normal"/>
        <w:rPr/>
      </w:pPr>
      <w:r>
        <w:rPr>
          <w:rStyle w:val="Normal1"/>
          <w:lang w:val="es-ES_tradnl"/>
        </w:rPr>
        <w:t>El coste estimado aproximado es de 200.000 euros.</w:t>
      </w:r>
    </w:p>
    <w:p>
      <w:pPr>
        <w:pStyle w:val="Normal"/>
        <w:rPr/>
      </w:pPr>
      <w:r>
        <w:rPr>
          <w:rStyle w:val="Normal1"/>
          <w:lang w:val="es-ES_tradnl"/>
        </w:rPr>
        <w:t>No existe ninguna partida específica para este fin, el gasto ocasionado se imputará a las correspondientes partidas presupuestarias en función de la naturaleza del gast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abril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