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Ilmo. Sr. D. Miguel José Izu Belloso sobre la resolución, en plazo, de los recursos de alzada ante el Tribunal Administrativo, publicada en el Boletín Oficial del Parlamento de Navarra núm. 23 de 21 de marzo de 2006.</w:t>
      </w:r>
    </w:p>
    <w:p>
      <w:pPr>
        <w:pStyle w:val="Normal"/>
        <w:rPr/>
      </w:pPr>
      <w:r>
        <w:rPr>
          <w:rStyle w:val="Normal1"/>
          <w:lang w:val="es-ES_tradnl"/>
        </w:rPr>
        <w:t>Pamplona, 28 de abril de 2006</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n contestación a la pregunta realizada por el Parlamentario Foral Ilmo. Sr. D. Miguel José Izu Belloso, adscrito al Grupo Parlamentario Izquierda Unida de Navarra-Nafarroako Ezker Batua, relativo a los retrasos en la resolución de recursos administrativos, una vez recabada la correspondiente información de los diferentes Departamentos del Gobierno de Navarra, tengo a bien informar lo siguiente:</w:t>
      </w:r>
    </w:p>
    <w:p>
      <w:pPr>
        <w:pStyle w:val="Normal"/>
        <w:rPr/>
      </w:pPr>
      <w:r>
        <w:rPr>
          <w:rStyle w:val="Normal1"/>
          <w:lang w:val="es-ES_tradnl"/>
        </w:rPr>
        <w:t>1.ª ¿Qué explicación encuentra el Gobierno de Navarra a que la situación no haya mejorado durante el año 2005 sino que ha empeorado en cuanto a la resolución en plazo de los recursos de alzada?</w:t>
      </w:r>
    </w:p>
    <w:p>
      <w:pPr>
        <w:pStyle w:val="Normal"/>
        <w:rPr/>
      </w:pPr>
      <w:r>
        <w:rPr>
          <w:rStyle w:val="Normal1"/>
          <w:rFonts w:eastAsia="Helvetica LT Std"/>
          <w:lang w:val="es-ES_tradnl"/>
        </w:rPr>
        <w:t xml:space="preserve"> </w:t>
      </w:r>
      <w:r>
        <w:rPr>
          <w:rStyle w:val="Normal1"/>
          <w:lang w:val="es-ES_tradnl"/>
        </w:rPr>
        <w:t>El Gobierno de Navarra no comparte la afirmación de la pregunta en el sentido de que ha empeorado la situación en cuanto a la resolución en plazo de los recursos de alzada.</w:t>
      </w:r>
    </w:p>
    <w:p>
      <w:pPr>
        <w:pStyle w:val="Normal"/>
        <w:rPr/>
      </w:pPr>
      <w:r>
        <w:rPr>
          <w:rStyle w:val="Normal1"/>
          <w:lang w:val="es-ES_tradnl"/>
        </w:rPr>
        <w:t>En cualquier caso un análisis riguroso exige valorar los siguientes da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mayor número de recursos interpuestos en 2005 (4.825 recursos frente a 16.303 interpuestos en el periodo 2000 a 2004).</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no se observa un descenso en el rendimiento, que sin duda mejorará gracias a la apuesta de este Gobierno por la creación de empleo estable en la Administra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además de los nuevos recursos interpuestos existía un elevado número de recursos pendientes, lo que supone una carga de trabajo añadid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a situación de retraso no puede generalizarse en todo el Gobierno, ya que la misma se encuentra localizada solo en determinadas áreas de algunos Departamentos (especialmente en recursos contra sanciones de transporte) en los que precisamente la pendencia de la resolución del recurso impide la ejecución de la sanción hasta su firmeza, advirtiéndose una mejora generalizada en el resto e incluso una situación de nulo retraso en algunos de ell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e los recursos interpuestos con anterioridad a la entrada en vigor a la Ley Foral 15/2004, de 3 de diciembre, de la Administración de la Comunidad Foral de Navarra, de conformidad con lo dispuesto en su Disposición Transitoria Segunda, siguen rigiéndose por la normativa anterior, lo que impide trasladar a dichos recursos las bondades de la nueva Ley Foral, cuyos efectos han sido rápidamente apreciados en la resolución de los nuevos recursos.</w:t>
      </w:r>
    </w:p>
    <w:p>
      <w:pPr>
        <w:pStyle w:val="Normal"/>
        <w:rPr/>
      </w:pPr>
      <w:r>
        <w:rPr>
          <w:rStyle w:val="Normal1"/>
          <w:lang w:val="es-ES_tradnl"/>
        </w:rPr>
        <w:t>2.ª ¿Qué medidas, en su caso, tiene previstas adoptar el Gobierno de Navarra para asegurar la adecuada tramitación de los recursos de alzada, y de otros recursos administrativos, de modo que se respete el derecho de los ciudadanos a recibir una resolución expresa y dentro del plazo legal?</w:t>
      </w:r>
    </w:p>
    <w:p>
      <w:pPr>
        <w:pStyle w:val="Normal"/>
        <w:rPr/>
      </w:pPr>
      <w:r>
        <w:rPr>
          <w:rStyle w:val="Normal1"/>
          <w:lang w:val="es-ES_tradnl"/>
        </w:rPr>
        <w:t>El Gobierno de Navarra, consciente de la importancia de la resolución en plazo de los recursos de los ciudadanos entiende que viene trabajando en el buen camino, reiterando su confianza en la reforma operada por la Ley Foral 15/2004, además de haber abordado la puesta en marcha, como parte del proceso de modernización y simplificación administrativa, y con la colaboración de la Dirección General para la Sociedad de la Información, el rediseño administrativo de determinados procesos de tramitación administrativa y la implantación de una gestión integrada de expedientes que sin duda redundará en una mayor agilidad y eficacia.</w:t>
      </w:r>
    </w:p>
    <w:p>
      <w:pPr>
        <w:pStyle w:val="Normal"/>
        <w:rPr/>
      </w:pPr>
      <w:r>
        <w:rPr>
          <w:rStyle w:val="Normal1"/>
          <w:lang w:val="es-ES_tradnl"/>
        </w:rPr>
        <w:t>3.ª ¿Se ha adoptado alguna medida en relación con los titulares de las unidades administrativas y el personal al servicio de las Administraciones Públicas, con responsabilidad en la resolución o el despacho de dichos expedientes en orden a la comprobación de los motivos por los cuales no se cumplen los plazos de resolución o en orden a posibilitar ese cumplimiento?</w:t>
      </w:r>
    </w:p>
    <w:p>
      <w:pPr>
        <w:pStyle w:val="Normal"/>
        <w:rPr/>
      </w:pPr>
      <w:r>
        <w:rPr>
          <w:rStyle w:val="Normal1"/>
          <w:lang w:val="es-ES_tradnl"/>
        </w:rPr>
        <w:t>Desde el Gobierno de Navarra se viene trabajando en la instauración de una cultura que permita la permanente evaluación del cumplimiento de los objetivos, exponente de lo cual es la Ley Foral 21/2005, de 29 de diciembre, de Evaluación de las Políticas Públicas y de la Calidad de los Servicios Públicos, aprobado, precisamente por iniciativa de este Gobierno.</w:t>
      </w:r>
    </w:p>
    <w:p>
      <w:pPr>
        <w:pStyle w:val="Normal"/>
        <w:rPr/>
      </w:pPr>
      <w:r>
        <w:rPr>
          <w:rStyle w:val="Normal1"/>
          <w:lang w:val="es-ES_tradnl"/>
        </w:rPr>
        <w:t>Lo que tengo el honor de remitir en cumplimiento de lo dispuesto en los artículos 184 y siguientes del Reglamento del Parlamento de Navarra.</w:t>
      </w:r>
    </w:p>
    <w:p>
      <w:pPr>
        <w:pStyle w:val="Normal"/>
        <w:rPr/>
      </w:pPr>
      <w:r>
        <w:rPr>
          <w:rStyle w:val="Normal1"/>
          <w:lang w:val="es-ES_tradnl"/>
        </w:rPr>
        <w:t>Pamplona, 27 de abril de 2006</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