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a titularidad de los derechos de pago único de la PAC en los comunales municipales, publicada en el Boletín Oficial del Parlamento de Navarra núm. 28 de 3 de abril de 2006.</w:t>
      </w:r>
    </w:p>
    <w:p>
      <w:pPr>
        <w:pStyle w:val="Normal"/>
        <w:rPr/>
      </w:pPr>
      <w:r>
        <w:rPr>
          <w:rStyle w:val="Normal1"/>
          <w:lang w:val="es-ES_tradnl"/>
        </w:rPr>
        <w:t>Pamplona, 26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con la pregunta formulada por el Parlamentario Foral Ilmo. Sr. D. José Miguel Nuin Moreno, adscrito al Grupo Parlamentario Izquierda Unida de Navarra/Nafarroako Ezker Batua”, sobre la titularidad de los derechos de pago único de la PAC en los comunales municipales, tiene el honor de informar:</w:t>
      </w:r>
    </w:p>
    <w:p>
      <w:pPr>
        <w:pStyle w:val="Normal"/>
        <w:rPr/>
      </w:pPr>
      <w:r>
        <w:rPr>
          <w:rStyle w:val="Normal1"/>
          <w:lang w:val="es-ES_tradnl"/>
        </w:rPr>
        <w:t xml:space="preserve">1- El Reglamento (CE) Nº 1782/2003 del Consejo, de 29 de septiembre de 2003, por el que se establecen disposiciones comunes aplicables a los regímenes de ayuda directa en el marco de la política agrícola común y se instauran determinados regímenes de ayuda a los agricultores, establece que los derechos de pago único que contempla este régimen de ayudas se atribuyan a los </w:t>
      </w:r>
      <w:r>
        <w:rPr>
          <w:rStyle w:val="Normal1"/>
          <w:u w:val="single"/>
          <w:lang w:val="es-ES_tradnl"/>
        </w:rPr>
        <w:t>agricultores</w:t>
      </w:r>
      <w:r>
        <w:rPr>
          <w:rStyle w:val="Normal1"/>
          <w:lang w:val="es-ES_tradnl"/>
        </w:rPr>
        <w:t xml:space="preserve"> a los que se les ha concedido algún pago en el período de referencia contemplado en el artículo 38 del citado Reglamento, al amparo de uno, al menos, de los regímenes de ayuda mencionados en el anexo VI, o que han recibido la explotación o parte de ella mediante herencia real o anticipada de un agricultor con pagos en el periodo, o si han recibido un derecho a pago de la reserva nacional o mediante transferencia.</w:t>
      </w:r>
    </w:p>
    <w:p>
      <w:pPr>
        <w:pStyle w:val="Normal"/>
        <w:rPr/>
      </w:pPr>
      <w:r>
        <w:rPr>
          <w:rStyle w:val="Normal1"/>
          <w:lang w:val="es-ES_tradnl"/>
        </w:rPr>
        <w:t>El reglamento es claro y taxativo, y únicamente contempla a los agricultores que han recibido los pagos como posibles beneficiarios y no da lugar interpretación alguna.</w:t>
      </w:r>
    </w:p>
    <w:p>
      <w:pPr>
        <w:pStyle w:val="Normal"/>
        <w:rPr/>
      </w:pPr>
      <w:r>
        <w:rPr>
          <w:rStyle w:val="Normal1"/>
          <w:lang w:val="es-ES_tradnl"/>
        </w:rPr>
        <w:t>2- El Departamento de Agricultura, Ganadería y Alimentación ha realizado diversos contactos con los Ayuntamientos para que el efecto producido por los reglamentos comunitarios se lleve a cabo con la menor repercusión. Como en el caso anterior al Gobierno de Navarra no le corresponde realizar interpretaciones sino cumplir con los reglamentos. En el caso de que estos fueran modificados, se actuaría en consecuencia.</w:t>
      </w:r>
    </w:p>
    <w:p>
      <w:pPr>
        <w:pStyle w:val="Normal"/>
        <w:rPr/>
      </w:pPr>
      <w:r>
        <w:rPr>
          <w:rStyle w:val="Normal1"/>
          <w:lang w:val="es-ES_tradnl"/>
        </w:rPr>
        <w:t>Pamplona, a 24 de abril de 2006</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