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publicación de dos Órdenes Forales, del Consejero de Cultura y Turismo-Institución Príncipe de Viana, con la misma numeración y fecha, publicada en el Boletín Oficial del Parlamento de Navarra núm. 28 de 3 de abril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Izquierda Unida sobre diversas cuestiones relacionadas con la numeración de dos órdenes forales, tiene el honor de remitir la siguiente contestación.</w:t>
      </w:r>
    </w:p>
    <w:p>
      <w:pPr>
        <w:pStyle w:val="Normal"/>
        <w:rPr/>
      </w:pPr>
      <w:r>
        <w:rPr>
          <w:rStyle w:val="Normal1"/>
          <w:lang w:val="es-ES_tradnl"/>
        </w:rPr>
        <w:t>1. Mediante Orden Foral 36/2006, de 15 de febrero, del Consejero de Cultura y Turismo-Institución Príncipe de Viana, se aprobó la convocatoria de siete becas de prácticas: una en la Delegación del Gobierno de Navarra en Madrid y seis en el Servicio de Promoción e Imagen Turística.</w:t>
      </w:r>
    </w:p>
    <w:p>
      <w:pPr>
        <w:pStyle w:val="Normal"/>
        <w:rPr/>
      </w:pPr>
      <w:r>
        <w:rPr>
          <w:rStyle w:val="Normal1"/>
          <w:lang w:val="es-ES_tradnl"/>
        </w:rPr>
        <w:t>2. Mediante Orden Foral 37/2006, de 15 de febrero, del Consejero de Cultura y Turismo-Institución Príncipe de Viana, se aprobó la convocatoria para la concesión de tres becas de formación para titulados universitarios en la Dirección General de Turismo (Servicio de Fomento y Ordenación del Sector Turístico).</w:t>
      </w:r>
    </w:p>
    <w:p>
      <w:pPr>
        <w:pStyle w:val="Normal"/>
        <w:rPr/>
      </w:pPr>
      <w:r>
        <w:rPr>
          <w:rStyle w:val="Normal1"/>
          <w:lang w:val="es-ES_tradnl"/>
        </w:rPr>
        <w:t>3. Con fecha 20 de febrero de 2006, y a través del canal de comunicación electrónica segura del Gobierno de Navarra, se envió la información para la publicación en el Boletín Oficial de Navarra de ambas Ordenes Forales.</w:t>
      </w:r>
    </w:p>
    <w:p>
      <w:pPr>
        <w:pStyle w:val="Normal"/>
        <w:rPr/>
      </w:pPr>
      <w:r>
        <w:rPr>
          <w:rStyle w:val="Normal1"/>
          <w:lang w:val="es-ES_tradnl"/>
        </w:rPr>
        <w:t>4. En ese momento, al cumplimentar el envío de la Orden Foral 37/2006, de 15 de marzo, del Consejero de Cultura y Turismo-Institución Príncipe de Viana, es cuando se produce el error consistente en asignarle el número 36 en el apartado de número de la Orden Foral, que había sido remitida previamente, en lugar del número 37, que es el que en realidad le corresponde.</w:t>
      </w:r>
    </w:p>
    <w:p>
      <w:pPr>
        <w:pStyle w:val="Normal"/>
        <w:rPr/>
      </w:pPr>
      <w:r>
        <w:rPr>
          <w:rStyle w:val="Normal1"/>
          <w:lang w:val="es-ES_tradnl"/>
        </w:rPr>
        <w:t>5. Agradeciendo su puesta de manifiesto, se informa de que ya se han cursado las instrucciones oportunas para proceder a la subsanación del referido error.</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18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