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8an egindako bilkuran, foru parlamentari Maiorga Ramírez Erro jaunak Erientzako Liburutegien Programa Koordinatzeko Administrazio Unitateko burutza betetzeko deialdi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irailaren 8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Eusko Alkartasuna parlamentu-taldeko foru parlamentari Maiorga Ramírez Erro jaunak, Biltzarreko Erregelamenduaren babesean, honako galdera hau egin dio Nafarroako Gobernuko Osasun Departamentuari, idatziz erantzun diezaion:</w:t>
      </w:r>
    </w:p>
    <w:p>
      <w:pPr>
        <w:pStyle w:val="Normal"/>
        <w:rPr/>
      </w:pPr>
      <w:r>
        <w:rPr>
          <w:rStyle w:val="Normal1"/>
          <w:lang w:val="es-ES_tradnl"/>
        </w:rPr>
        <w:t>Aurtengo ekainaren 11ko 73. NAOren bitartez, parlamentari honek Osasunbidea-Nafarroako Osasun Zerbitzuko zenbait zentrotako 38 burutza, osasun laguntzaz kanpoko atal eta unitateetakoak eta osasun laguntzako eta erizaintza unitateetakoak, merezimendu-lehiaketaz betetzeko deialdiaren berri izan du.</w:t>
      </w:r>
    </w:p>
    <w:p>
      <w:pPr>
        <w:pStyle w:val="Normal"/>
        <w:rPr/>
      </w:pPr>
      <w:r>
        <w:rPr>
          <w:rStyle w:val="Normal1"/>
          <w:lang w:val="es-ES_tradnl"/>
        </w:rPr>
        <w:t>Lanpostu zerrenda horren barruan, bereziki deigarria izan da Erientzako Liburutegien Programa Koordinatzeko Administrazio Unitateko burutza. Burutza hori eskuratu dezaketen langileen mailak D eta E dira, osasun laguntzaz kanpoko unitate burutzen maila horretan berean sarturiko gainerako lanpostuak ez bezala.</w:t>
      </w:r>
    </w:p>
    <w:p>
      <w:pPr>
        <w:pStyle w:val="Normal"/>
        <w:rPr/>
      </w:pPr>
      <w:r>
        <w:rPr>
          <w:rStyle w:val="Normal1"/>
          <w:lang w:val="es-ES_tradnl"/>
        </w:rPr>
        <w:t>Horrenbestez, hauxe jakin nahi dugu:</w:t>
      </w:r>
    </w:p>
    <w:p>
      <w:pPr>
        <w:pStyle w:val="Normal"/>
        <w:rPr/>
      </w:pPr>
      <w:r>
        <w:rPr>
          <w:rStyle w:val="Normal1"/>
          <w:lang w:val="es-ES_tradnl"/>
        </w:rPr>
        <w:t>Zergatik egin da lanpostu horren deialdia D eta E mailekin eta ez C, B edo A mailekin, maila bereko gainerako lanpostuetan bezala?</w:t>
      </w:r>
    </w:p>
    <w:p>
      <w:pPr>
        <w:pStyle w:val="Normal"/>
        <w:rPr/>
      </w:pPr>
      <w:r>
        <w:rPr>
          <w:rStyle w:val="Normal1"/>
          <w:lang w:val="es-ES_tradnl"/>
        </w:rPr>
        <w:t>Iruñean, 2003ko uztailaren 23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