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8an egindako bilkuran, Aralar parlamentu-taldeak Leitzako “Maxurrenea” etxean egiten ari diren lan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8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Aralar talde parlamentarioak, Nafarroako Parlamentuko Araudian xedatutakoaren arabera, Leitzako “Maxurrenea” etxean egiten ari diren lanak direla eta, ondoko galdera egiten du, idatziz erantzun dakion.</w:t>
      </w:r>
    </w:p>
    <w:p>
      <w:pPr>
        <w:pStyle w:val="Normal"/>
        <w:rPr/>
      </w:pPr>
      <w:r>
        <w:rPr>
          <w:rStyle w:val="Normal1"/>
          <w:lang w:val="es-ES_tradnl"/>
        </w:rPr>
        <w:t>1.- Maxurrenea etxean lanak baimenik gabe egiten ari dira, Leitzako Udalak adierazi duen bezala. Nafarroako Gobernuak egin al ditu lan hauek? Berak ez baditu egin, jakinaren gainean al zegoen eta bere onespenarekin egin dira?</w:t>
      </w:r>
    </w:p>
    <w:p>
      <w:pPr>
        <w:pStyle w:val="Normal"/>
        <w:rPr/>
      </w:pPr>
      <w:r>
        <w:rPr>
          <w:rStyle w:val="Normal1"/>
          <w:lang w:val="es-ES_tradnl"/>
        </w:rPr>
        <w:t>2.- Maxurrenea etxea erabiltzen ari dira lehen erabilerarako baimenik izan gabe. Nafarroako Gobernuak eskatu al du lehen erabilerarako baimena? Hark ez badu eskatu ba al zekien etxea okupatuto zutela baimen hori izan gabe eta bere onespena eman al du?</w:t>
      </w:r>
    </w:p>
    <w:p>
      <w:pPr>
        <w:pStyle w:val="Normal"/>
        <w:rPr/>
      </w:pPr>
      <w:r>
        <w:rPr>
          <w:rStyle w:val="Normal1"/>
          <w:lang w:val="es-ES_tradnl"/>
        </w:rPr>
        <w:t>Aralar talde parlamentarioak galdera hauek egiten ditu ondokoa kontuan hartuta:</w:t>
      </w:r>
    </w:p>
    <w:p>
      <w:pPr>
        <w:pStyle w:val="Normal"/>
        <w:rPr/>
      </w:pPr>
      <w:r>
        <w:rPr>
          <w:rStyle w:val="Normal1"/>
          <w:lang w:val="es-ES_tradnl"/>
        </w:rPr>
        <w:t>1.- Leitzako kuartela ez da beharrezkoa, Leitzako herritar gehienek ez baitute nahi.</w:t>
      </w:r>
    </w:p>
    <w:p>
      <w:pPr>
        <w:pStyle w:val="Normal"/>
        <w:rPr/>
      </w:pPr>
      <w:r>
        <w:rPr>
          <w:rStyle w:val="Normal1"/>
          <w:lang w:val="es-ES_tradnl"/>
        </w:rPr>
        <w:t>2.- Leitzako kuartela ez da komenigarria azken jaietan gertatukoan ikusi den bezala.</w:t>
      </w:r>
    </w:p>
    <w:p>
      <w:pPr>
        <w:pStyle w:val="Normal"/>
        <w:rPr/>
      </w:pPr>
      <w:r>
        <w:rPr>
          <w:rStyle w:val="Normal1"/>
          <w:lang w:val="es-ES_tradnl"/>
        </w:rPr>
        <w:t>3.- Kuartelak desagertu diren Nafarroako iparraldeko herrietan bake soziala tinkotu egin da. Honi dagokionez herri horietan elkarbizitza bermatzeko komenigarria litzateke foru polizi elebidunak egotea.</w:t>
      </w:r>
    </w:p>
    <w:p>
      <w:pPr>
        <w:pStyle w:val="Normal"/>
        <w:rPr/>
      </w:pPr>
      <w:r>
        <w:rPr>
          <w:rStyle w:val="Normal1"/>
          <w:lang w:val="es-ES_tradnl"/>
        </w:rPr>
        <w:t>4.- Gobernuak berak ez baditu berezko lege eta araudiak betetzen, nola izanen du agintea gainerako herritarrei bete ditzaten exijitzeko?</w:t>
      </w:r>
    </w:p>
    <w:p>
      <w:pPr>
        <w:pStyle w:val="Normal"/>
        <w:rPr/>
      </w:pPr>
      <w:r>
        <w:rPr>
          <w:rStyle w:val="Normal1"/>
          <w:lang w:val="es-ES_tradnl"/>
        </w:rPr>
        <w:t>5.- Nafarroako Gobernuaren jarrera antidemokratikoa izateaz gain, ez du inolaz ere errespetatzen Maxurreneako jabea zen Saralegi jaunaren azken borondatea, hark etxea kultur jarduerak egiteko utzi baitzion Leitzako herriari.</w:t>
      </w:r>
    </w:p>
    <w:p>
      <w:pPr>
        <w:pStyle w:val="Normal"/>
        <w:rPr/>
      </w:pPr>
      <w:r>
        <w:rPr>
          <w:rStyle w:val="Normal1"/>
          <w:lang w:val="es-ES_tradnl"/>
        </w:rPr>
        <w:t>Hortaz, eskatzen du galdera hauei erantzun idatzia eman dakien.</w:t>
      </w:r>
    </w:p>
    <w:p>
      <w:pPr>
        <w:pStyle w:val="Normal"/>
        <w:rPr/>
      </w:pPr>
      <w:r>
        <w:rPr>
          <w:rStyle w:val="Normal1"/>
          <w:lang w:val="es-ES_tradnl"/>
        </w:rPr>
        <w:t>Iruñean, 2003ko irailaren 2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