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5 de septiembre de 2003, acordó admitir a trámite la pregunta formulada por el Parlamentario Foral Ilmo. Sr. D. Maiorga Ramírez Erro sobre la señalización colocada en los accesos a Zizur Mayor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septiembre de 2003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keepLines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Eusko Alkartasuna, amparándose en el Reglamento de la Cámara, presenta al Departamento de Obras Públicas y Transportes de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pasado 25 de abril el Pleno del Ayuntamiento de Zizur Mayor aprobó por unanimidad una moción en la que se acordó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º.- Exigir la retirada inmediata, al Consejero de Obras Públicas, de la señalización colocada en los nuevos accesos de nuestro pueblo.</w:t>
      </w:r>
    </w:p>
    <w:p>
      <w:pPr>
        <w:pStyle w:val="Normal"/>
        <w:rPr/>
      </w:pPr>
      <w:r>
        <w:rPr>
          <w:rStyle w:val="Normal1"/>
          <w:lang w:val="es-ES_tradnl"/>
        </w:rPr>
        <w:t>2º.- Exigir al Gobierno de Navarra la colocación de paneles de información viarios respetando la terminología de nuestro municipio y el bilingüismo”.</w:t>
      </w:r>
    </w:p>
    <w:p>
      <w:pPr>
        <w:pStyle w:val="Normal"/>
        <w:rPr/>
      </w:pPr>
      <w:r>
        <w:rPr>
          <w:rStyle w:val="Normal1"/>
          <w:lang w:val="es-ES_tradnl"/>
        </w:rPr>
        <w:t>A propósito de la misma, este parlamentario foral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¿Cuáles son las actuaciones previstas para atender el unánime requerimiento del Ayuntamiento de Zizur Mayor?</w:t>
      </w:r>
    </w:p>
    <w:p>
      <w:pPr>
        <w:pStyle w:val="Normal"/>
        <w:rPr/>
      </w:pPr>
      <w:r>
        <w:rPr>
          <w:rStyle w:val="Normal1"/>
          <w:lang w:val="es-ES_tradnl"/>
        </w:rPr>
        <w:t>En Iruña, a 10 de septiem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