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2 de septiembre de 2003, acordó admitir a trámite la pregunta formulada por el Parlamentario Foral Ilmo. Sr. D. Maiorga Ramírez Erro sobre la implantación de los servicios de acceso a Internet de alta velocidad en las poblaciones pequeñas, para la que se solicita respuesta por escrit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iorga Ramírez Erro, Parlamentario Foral del Grupo Parlamentario Eusko Alkartasuna, amparándose en el Reglamento de la Cámara, presenta al Departamento de Industria, Tecnología, Comercio y Trabajo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Teniendo en cuenta la importancia creciente de la utilización de los ordenadores y del acceso a Internet en empresas y particulares, interesa a este parlamentario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Cuántas y cuáles son las poblaciones de la Comunidad Foral de Navarra que no disponen de servicio alguno de acceso a Internet de alta velocidad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Qué acciones tiene previsto promover para implantar en las pequeñas poblaciones de la Comunidad Foral de Navarra los servicios de acceso a Internet de alta velocidad allí donde no prestan este servicio las empresas de telefonía?</w:t>
      </w:r>
    </w:p>
    <w:p>
      <w:pPr>
        <w:pStyle w:val="Normal"/>
        <w:rPr/>
      </w:pPr>
      <w:r>
        <w:rPr>
          <w:rStyle w:val="Normal1"/>
          <w:lang w:val="es-ES_tradnl"/>
        </w:rPr>
        <w:t>Respecto a las subvenciones y ayudas previstas exclusivamente para aquellas personas físicas residentes en la Comunidad Foral de Navarra por instalar un acceso a Internet de alta velocidad, ¿cómo se tiene previsto implementar estas subvenciones en aquellos casos en los que el solicitante no tenga acceso en su localidad a este servicios?</w:t>
      </w:r>
    </w:p>
    <w:p>
      <w:pPr>
        <w:pStyle w:val="Normal"/>
        <w:rPr/>
      </w:pPr>
      <w:r>
        <w:rPr>
          <w:rStyle w:val="Normal1"/>
          <w:lang w:val="es-ES_tradnl"/>
        </w:rPr>
        <w:t>En Iruña, a 16 de septiem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