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abril de 2006, la Junta de Portavoces del Parlamento de Navarra aprobó la siguiente declaración institucional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nte los lamentables incidentes que se produjeron el pasado 11 de abril ante las puertas del Parlamento de Navarra, la Mesa y Junta de Portavoces desea expresar:</w:t>
      </w:r>
    </w:p>
    <w:p>
      <w:pPr>
        <w:pStyle w:val="Normal"/>
        <w:rPr/>
      </w:pPr>
      <w:r>
        <w:rPr>
          <w:rStyle w:val="Normal1"/>
          <w:lang w:val="es-ES_tradnl"/>
        </w:rPr>
        <w:t>1. Su más rotundo rechazo ante tales conductas, que desgraciadamente se repiten con demasiada frecuencia ante la sede Parlamentaria, máxima expresión de la soberanía popular de la ciudadanía navarra.</w:t>
      </w:r>
    </w:p>
    <w:p>
      <w:pPr>
        <w:pStyle w:val="Normal"/>
        <w:rPr/>
      </w:pPr>
      <w:r>
        <w:rPr>
          <w:rStyle w:val="Normal1"/>
          <w:lang w:val="es-ES_tradnl"/>
        </w:rPr>
        <w:t>2. Exigir de todas aquellas asociaciones, sindicatos y colectivos que, en expresión de su derecho constitucional de reunión y expresión, decidan manifestarse ante la sede del Parlamento, el compromiso de llevar a cabo las mismas, dentro del máximo respeto al normal desarrollo del trabajo parlamentario, evitando en todo momento alteraciones del Orden Público que sólo consiguen perjudicar sus reivindicaciones.</w:t>
      </w:r>
    </w:p>
    <w:p>
      <w:pPr>
        <w:pStyle w:val="Normal"/>
        <w:rPr/>
      </w:pPr>
      <w:r>
        <w:rPr>
          <w:rStyle w:val="Normal1"/>
          <w:lang w:val="es-ES_tradnl"/>
        </w:rPr>
        <w:t>3. Su reconocimiento y consideración a los miembros de la Policía Foral, pilar básico de nuestro autogobierno, que tiene que hacer frente en su función de vigilancia de los edificios de las instituciones navarras, a comportamientos violentos de quienes no saben respetarlas.</w:t>
      </w:r>
    </w:p>
    <w:p>
      <w:pPr>
        <w:pStyle w:val="Normal"/>
        <w:rPr/>
      </w:pPr>
      <w:r>
        <w:rPr>
          <w:rStyle w:val="Normal1"/>
          <w:lang w:val="es-ES_tradnl"/>
        </w:rPr>
        <w:t>4. Rechazamos asimismo ciertos comportamientos de algunos representantes de nuestras instituciones, que, olvidando ser miembros de las mismas, alientan con conductas oportunistas e irresponsables esas censurables y poco democráticas actuaciones, olvidando la condición y representación que ostentan”.</w:t>
      </w:r>
    </w:p>
    <w:p>
      <w:pPr>
        <w:pStyle w:val="Normal"/>
        <w:rPr/>
      </w:pPr>
      <w:r>
        <w:rPr>
          <w:rStyle w:val="Normal1"/>
          <w:lang w:val="es-ES_tradnl"/>
        </w:rPr>
        <w:t>Pamplona, 24 de abril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residente: Rafael Gurrea Induráin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