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4 de abril de 2006, acordó admitir a trámite la pregunta formulada por el Parlamentario Foral Ilmo. Sr. D. Maiorga Ramirez Erro sobre inversiones en relación con el V centenario de Francisco de Jaso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Eusko Alkartasuna, amparándose en los artículos 184 y siguientes del Reglamento de la Cámara, presenta al Departamento de Cultura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Después de recibir la información como respuesta a la petición que este Grupo Parlamentario hizo en torno a las inversiones que el Gobierno de Navarra tiene previsto hacer para la celebración del V Centenario de Francisco de Jaso, y estudiar detenidamente las partidas presupuestarias que en la misma se muestran, Eusko Alkaratasuna vuelve a solicitar un desglose pormenorizado de las siguientes partidas concretas (cuánto dinero para el grupo o empresa, si se paga alquiler, de cuánto es el mismo...)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 de abril: Apoteosis para la canonización de Ignacio de Loyola y Francisco Javier. Ofrecido por Ensenble Elyma y Coral de Cámara de Pamplona en el Auditorio Baluarte. Presupuesto 115.0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de abril: Misa en Do, de W.A. Mozart, Orquesta Pablo Sarasate y Orfeón Pamplonés en el aula de Francisco de Jaso Presupuesto: 61.000 euros.</w:t>
      </w:r>
    </w:p>
    <w:p>
      <w:pPr>
        <w:pStyle w:val="Normal"/>
        <w:rPr/>
      </w:pPr>
      <w:r>
        <w:rPr>
          <w:rStyle w:val="Normal1"/>
          <w:lang w:val="es-ES_tradnl"/>
        </w:rPr>
        <w:t>3 de junio: Madredeus. Faulas do Tejo. Aula Francisco de Jaso. Presupuesto: 78.7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 y 11 de junio: Noa, Live 2006. Aula Francisco de Jaso. Presupuesto: 174.4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de julio: The Chieftains. The wide world over. Aula Francisco de Jaso. Presupuesto: 92.400 euros.</w:t>
      </w:r>
    </w:p>
    <w:p>
      <w:pPr>
        <w:pStyle w:val="Normal"/>
        <w:rPr/>
      </w:pPr>
      <w:r>
        <w:rPr>
          <w:rStyle w:val="Normal1"/>
          <w:lang w:val="es-ES_tradnl"/>
        </w:rPr>
        <w:t>Primavera y otoño de 2006. El mundo alrededor de Javier. Museo Navarra, Archivo General, Señorío de Bertiz y cines Golem. Presupuesto: 197.2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ril-octubre: Xabier-Arte. Centro de espiritualidad de Javier. Organiza: Fundación Caja Navarra. Presupuesto: 700.0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yo-septiembre: Javier. Escultura al aire libre. Obras de Jacques Lipchitz. 200.000 eu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l 15 de julio al 15 de agosto. Ciclo por todo el mundo. Grupos de Europa, Asia, África. Aula Francisco de Jaso. Presupuesto: 555.600 euros.</w:t>
      </w:r>
    </w:p>
    <w:p>
      <w:pPr>
        <w:pStyle w:val="Normal"/>
        <w:rPr/>
      </w:pPr>
      <w:r>
        <w:rPr>
          <w:rStyle w:val="Normal1"/>
          <w:lang w:val="es-ES_tradnl"/>
        </w:rPr>
        <w:t>Además, recientemente hay una partida ampliada de 350.152 euros que este grupo parlamentario quiere conocer en qué se ha invertido.</w:t>
      </w:r>
    </w:p>
    <w:p>
      <w:pPr>
        <w:pStyle w:val="Normal"/>
        <w:rPr/>
      </w:pPr>
      <w:r>
        <w:rPr>
          <w:rStyle w:val="Normal1"/>
          <w:lang w:val="es-ES_tradnl"/>
        </w:rPr>
        <w:t>De la misma forma, se ha incrementado una partida mediante generación de créditos y como consecuencia de acuerdos de colaboración suscritos o a suscribir con diferentes organismos y entidades. Convenios que EA entiende deberían estar cerrados y de los que quiere conocer también el desglose económic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 , a 19 de abri de 200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