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partida presupuestaria “Subvenciones a otras asociaciones”, del Departamento de Bienestar Social, Deporte y Juventud, publicada en el Boletín Oficial del Parlamento de Navarra núm. 19 de 6 de marzo de 2006.</w:t>
      </w:r>
    </w:p>
    <w:p>
      <w:pPr>
        <w:pStyle w:val="Normal"/>
        <w:rPr/>
      </w:pPr>
      <w:r>
        <w:rPr>
          <w:rStyle w:val="Normal1"/>
        </w:rPr>
        <w:t>Pamplona, 24 de marz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Bienestar Social, Deporte y Juventud que suscribe, en relación con la pregunta formulada por la Parlamentaria Foral Ilma. Sra. Dña. Ana Figueras Castellano, adscrita al Grupo Parlamentario Izquierda Unida de Navarra-Nafarroako Ezker Batua, relativa a la partida presupuestaria “Subvenciones a otras asociaciones”, tiene el honor de remitir la siguiente contestación:</w:t>
      </w:r>
    </w:p>
    <w:p>
      <w:pPr>
        <w:pStyle w:val="Normal"/>
        <w:rPr/>
      </w:pPr>
      <w:r>
        <w:rPr>
          <w:rStyle w:val="Normal1"/>
        </w:rPr>
        <w:t>1ª.- ¿Por qué no se ha autorizado el gasto total de la partida en la Orden Foral 12/2006, de 30 de enero?</w:t>
      </w:r>
    </w:p>
    <w:p>
      <w:pPr>
        <w:pStyle w:val="Normal"/>
        <w:rPr/>
      </w:pPr>
      <w:r>
        <w:rPr>
          <w:rStyle w:val="Normal1"/>
        </w:rPr>
        <w:t>A este respecto, en primer lugar debo señalar que la vigente Ley Foral 11/2005, de 9 de noviembre, de subvenciones, establece en su artículo 17.1 que el procedimiento ordinario de concesión de subvenciones se tramitará en régimen de concurrencia competitiva.</w:t>
      </w:r>
    </w:p>
    <w:p>
      <w:pPr>
        <w:pStyle w:val="Normal"/>
        <w:rPr/>
      </w:pPr>
      <w:r>
        <w:rPr>
          <w:rStyle w:val="Normal1"/>
        </w:rPr>
        <w:t>Asimismo, el artículo 17.2 prevé un procedimiento extraordinario de concesión de subvenciones de forma directa, para unos supuestos tasados: concretamente la letra c) de dicho artículo dispone que cabrá este tipo de concesión con carácter excepcional, cuando la determinación del destinatario, en razón del objeto de la subvención, excluya la posibilidad de acceso de cualquier otro interesado.</w:t>
      </w:r>
    </w:p>
    <w:p>
      <w:pPr>
        <w:pStyle w:val="Normal"/>
        <w:rPr/>
      </w:pPr>
      <w:r>
        <w:rPr>
          <w:rStyle w:val="Normal1"/>
        </w:rPr>
        <w:t>La aplicación de estos preceptos fundamenta que se haya autorizado un gasto de 1.467.983,58 euros en la convocatoria de subvenciones, para el año 2006, a entidades sin ánimo de lucro en el área de personas con discapacidad, para el desarrollo de proyectos que contengan programas de: atención directa a usuarios; atención comunitaria; atención a familias; actividad ocupacional; divulgación y sensibilización; formación; ocio, deporte adaptado y tiempo libre; y voluntariado. La concesión de subvenciones obedece por tanto al cumplimiento de los principios de publicidad y concurrencia competitiva.</w:t>
      </w:r>
    </w:p>
    <w:p>
      <w:pPr>
        <w:pStyle w:val="Normal"/>
        <w:rPr/>
      </w:pPr>
      <w:r>
        <w:rPr>
          <w:rStyle w:val="Normal1"/>
        </w:rPr>
        <w:t xml:space="preserve">El resto de la partida 923001-93530-4819-231300 “Subvenciones  a otras asociaciones”, es decir, 1.923.843,20 euros, se dedicará a subvencionar proyectos a los que les sea aplicable el artículo 17.2 de la mencionada Ley Foral de Subvenciones. </w:t>
      </w:r>
    </w:p>
    <w:p>
      <w:pPr>
        <w:pStyle w:val="Normal"/>
        <w:rPr/>
      </w:pPr>
      <w:r>
        <w:rPr>
          <w:rStyle w:val="Normal1"/>
        </w:rPr>
        <w:t>2ª.- Cuándo se piensa autorizar el resto del gasto?</w:t>
      </w:r>
    </w:p>
    <w:p>
      <w:pPr>
        <w:pStyle w:val="Normal"/>
        <w:rPr/>
      </w:pPr>
      <w:r>
        <w:rPr>
          <w:rStyle w:val="Normal1"/>
        </w:rPr>
        <w:t xml:space="preserve">Tal y como se desprende de la respuesta dad a la cuestión anterior, el gasto restante se tramitará conforme a lo que exige la Ley Foral de Subvenciones para la concesión directa. Para estos casos, la Ley Foral establece que, si no es posible promover el principio de concurrencia competitiva y es inevitable la concesión de forma directa de la subvención, será requisito necesario, además de cumplir las condiciones impuestas por el artículo 25.2 de la citada Ley Foral 11/2005, la autorización del Gobierno de Navarra, trámite que se está preparando en estos momentos. </w:t>
      </w:r>
    </w:p>
    <w:p>
      <w:pPr>
        <w:pStyle w:val="Normal"/>
        <w:rPr/>
      </w:pPr>
      <w:r>
        <w:rPr/>
        <w:t>Los expedientes de propuesta de concesión de subvenciones de forma directa en razón del objeto, con cargo a la mencionada partida 923001-93530-4819-231300  “Subvenciones a otras asociaciones, son los siguientes:</w:t>
      </w:r>
    </w:p>
    <w:tbl>
      <w:tblPr>
        <w:tblW w:w="9250" w:type="dxa"/>
        <w:jc w:val="left"/>
        <w:tblInd w:w="-75" w:type="dxa"/>
        <w:tblLayout w:type="fixed"/>
        <w:tblCellMar>
          <w:top w:w="0" w:type="dxa"/>
          <w:left w:w="70" w:type="dxa"/>
          <w:bottom w:w="0" w:type="dxa"/>
          <w:right w:w="70" w:type="dxa"/>
        </w:tblCellMar>
      </w:tblPr>
      <w:tblGrid>
        <w:gridCol w:w="2480"/>
        <w:gridCol w:w="4970"/>
        <w:gridCol w:w="1800"/>
      </w:tblGrid>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18"/>
                <w:szCs w:val="24"/>
              </w:rPr>
            </w:pPr>
            <w:r>
              <w:rPr>
                <w:b/>
                <w:sz w:val="18"/>
                <w:szCs w:val="24"/>
              </w:rPr>
              <w:t>ENTIDAD</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18"/>
                <w:szCs w:val="24"/>
              </w:rPr>
            </w:pPr>
            <w:r>
              <w:rPr>
                <w:b/>
                <w:sz w:val="18"/>
                <w:szCs w:val="24"/>
              </w:rPr>
              <w:t>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18"/>
                <w:szCs w:val="24"/>
              </w:rPr>
            </w:pPr>
            <w:r>
              <w:rPr>
                <w:b/>
                <w:sz w:val="18"/>
                <w:szCs w:val="24"/>
              </w:rPr>
              <w:t>IMPORTE</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Helvetica LT Std" w:hAnsi="Helvetica LT Std" w:cs="Helvetica LT Std"/>
                <w:sz w:val="18"/>
                <w:szCs w:val="24"/>
              </w:rPr>
            </w:pPr>
            <w:r>
              <w:rPr>
                <w:rFonts w:cs="Helvetica LT Std" w:ascii="Helvetica LT Std" w:hAnsi="Helvetica LT Std"/>
                <w:sz w:val="18"/>
                <w:szCs w:val="24"/>
              </w:rPr>
              <w:t>Residencia Javier</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tención Residencial  Personas Discapacit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sz w:val="18"/>
                <w:szCs w:val="24"/>
              </w:rPr>
              <w:t>711.294,00</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nfa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tención Tempr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sz w:val="18"/>
                <w:szCs w:val="24"/>
              </w:rPr>
              <w:t>134.320,00</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nfa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Pisos Tutelados en Sangüesa y Barañá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sz w:val="18"/>
                <w:szCs w:val="24"/>
              </w:rPr>
              <w:t>241.884,60</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dace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Residencia Temporal afectados daño cereb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rFonts w:eastAsia="Helvetica LT Std"/>
                <w:sz w:val="18"/>
                <w:szCs w:val="24"/>
              </w:rPr>
              <w:t xml:space="preserve">   </w:t>
            </w:r>
            <w:r>
              <w:rPr>
                <w:sz w:val="18"/>
                <w:szCs w:val="24"/>
              </w:rPr>
              <w:t>61.790,00</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Anasap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Intervención sociocomunit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rFonts w:eastAsia="Helvetica LT Std"/>
                <w:sz w:val="18"/>
                <w:szCs w:val="24"/>
              </w:rPr>
              <w:t xml:space="preserve">   </w:t>
            </w:r>
            <w:r>
              <w:rPr>
                <w:sz w:val="18"/>
                <w:szCs w:val="24"/>
              </w:rPr>
              <w:t>80.000,00</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Elkarkid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4"/>
              </w:rPr>
            </w:pPr>
            <w:r>
              <w:rPr>
                <w:sz w:val="18"/>
                <w:szCs w:val="24"/>
              </w:rPr>
              <w:t>Taller Ocupacional discapacitados psíqu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sz w:val="18"/>
                <w:szCs w:val="24"/>
              </w:rPr>
            </w:pPr>
            <w:r>
              <w:rPr>
                <w:sz w:val="18"/>
                <w:szCs w:val="24"/>
              </w:rPr>
              <w:t>790.479,82</w:t>
            </w:r>
          </w:p>
        </w:tc>
      </w:tr>
      <w:tr>
        <w:trPr>
          <w:trHeight w:val="2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sz w:val="18"/>
                <w:szCs w:val="24"/>
              </w:rPr>
            </w:pPr>
            <w:r>
              <w:rPr>
                <w:b/>
                <w:sz w:val="18"/>
                <w:szCs w:val="24"/>
              </w:rPr>
              <w:t>Total</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rPr>
                <w:b/>
                <w:b/>
                <w:sz w:val="18"/>
                <w:szCs w:val="24"/>
              </w:rPr>
            </w:pPr>
            <w:r>
              <w:rPr>
                <w:b/>
                <w:sz w:val="1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right="290" w:firstLine="283"/>
              <w:jc w:val="right"/>
              <w:rPr>
                <w:b/>
                <w:b/>
                <w:sz w:val="18"/>
                <w:szCs w:val="24"/>
              </w:rPr>
            </w:pPr>
            <w:r>
              <w:rPr>
                <w:b/>
                <w:sz w:val="18"/>
                <w:szCs w:val="24"/>
              </w:rPr>
              <w:t>2.019.768,42</w:t>
            </w:r>
          </w:p>
        </w:tc>
      </w:tr>
    </w:tbl>
    <w:p>
      <w:pPr>
        <w:pStyle w:val="Normal"/>
        <w:rPr>
          <w:sz w:val="18"/>
        </w:rPr>
      </w:pPr>
      <w:r>
        <w:rPr>
          <w:sz w:val="18"/>
        </w:rPr>
      </w:r>
    </w:p>
    <w:p>
      <w:pPr>
        <w:pStyle w:val="Normal"/>
        <w:rPr/>
      </w:pPr>
      <w:r>
        <w:rPr>
          <w:rStyle w:val="Normal1"/>
        </w:rPr>
        <w:t>3ª.- ¿Cree el Departamento de Bienestar Social que las asociaciones pueden desarrollar su trabajo adecuadamente con este fraccionamiento de las partidas?</w:t>
      </w:r>
    </w:p>
    <w:p>
      <w:pPr>
        <w:pStyle w:val="Normal"/>
        <w:rPr/>
      </w:pPr>
      <w:r>
        <w:rPr/>
        <w:t>Efectivamente, desde este Departamento se considera que las asociaciones pueden desarrollar adecuadamente su trabajo, ya que el fraccionamiento de las partidas únicamente responde a una mejor gestión del presupuesto de gastos del Gobierno de Navarra y al cumplimiento de la legislación que rige la concesión de subvenciones en la Comunidad Foral. Lo que en verdad puede condicionar el trabajo que realizan esas asociaciones es el montante total que el Gobierno de Navarra dedica a subvencionar los programas por ellas desarrollados. En este sentido es esclarecedora la tabla que se muestra a continuación:</w:t>
      </w:r>
    </w:p>
    <w:tbl>
      <w:tblPr>
        <w:tblW w:w="9070" w:type="dxa"/>
        <w:jc w:val="left"/>
        <w:tblInd w:w="-75" w:type="dxa"/>
        <w:tblLayout w:type="fixed"/>
        <w:tblCellMar>
          <w:top w:w="0" w:type="dxa"/>
          <w:left w:w="70" w:type="dxa"/>
          <w:bottom w:w="0" w:type="dxa"/>
          <w:right w:w="70" w:type="dxa"/>
        </w:tblCellMar>
      </w:tblPr>
      <w:tblGrid>
        <w:gridCol w:w="1063"/>
        <w:gridCol w:w="2067"/>
        <w:gridCol w:w="2499"/>
        <w:gridCol w:w="1821"/>
        <w:gridCol w:w="162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18"/>
                <w:szCs w:val="24"/>
              </w:rPr>
            </w:pPr>
            <w:r>
              <w:rPr>
                <w:b/>
                <w:sz w:val="18"/>
                <w:szCs w:val="24"/>
              </w:rPr>
              <w:t>Añ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18"/>
                <w:szCs w:val="24"/>
              </w:rPr>
            </w:pPr>
            <w:r>
              <w:rPr>
                <w:b/>
                <w:sz w:val="18"/>
                <w:szCs w:val="24"/>
              </w:rPr>
              <w:t>Partida Centros Ocupacional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18"/>
                <w:szCs w:val="24"/>
              </w:rPr>
            </w:pPr>
            <w:r>
              <w:rPr>
                <w:b/>
                <w:sz w:val="18"/>
                <w:szCs w:val="24"/>
              </w:rPr>
              <w:t>Partida Subvenciones a otras asociacion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18"/>
                <w:szCs w:val="24"/>
              </w:rPr>
            </w:pPr>
            <w:r>
              <w:rPr>
                <w:b/>
                <w:sz w:val="18"/>
                <w:szCs w:val="24"/>
              </w:rPr>
              <w:t>Crédito Total Consolid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18"/>
                <w:szCs w:val="24"/>
              </w:rPr>
            </w:pPr>
            <w:r>
              <w:rPr>
                <w:b/>
                <w:sz w:val="18"/>
                <w:szCs w:val="24"/>
              </w:rPr>
              <w:t>% Incremento anual</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0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230.28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217.50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4.447.7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18"/>
                <w:szCs w:val="24"/>
              </w:rPr>
            </w:pPr>
            <w:r>
              <w:rPr>
                <w:sz w:val="18"/>
                <w:szCs w:val="24"/>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00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690.97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723.9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5.414.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2,8%</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00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771.7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3.238.49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6.010.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18,9%</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20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3.001.64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3.487.7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6.489.3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24"/>
              </w:rPr>
            </w:pPr>
            <w:r>
              <w:rPr>
                <w:sz w:val="18"/>
                <w:szCs w:val="24"/>
              </w:rPr>
              <w:t>8,0%</w:t>
            </w:r>
          </w:p>
        </w:tc>
      </w:tr>
    </w:tbl>
    <w:p>
      <w:pPr>
        <w:pStyle w:val="Normal"/>
        <w:rPr>
          <w:sz w:val="18"/>
        </w:rPr>
      </w:pPr>
      <w:r>
        <w:rPr>
          <w:sz w:val="18"/>
        </w:rPr>
      </w:r>
    </w:p>
    <w:p>
      <w:pPr>
        <w:pStyle w:val="Normal"/>
        <w:rPr/>
      </w:pPr>
      <w:r>
        <w:rPr>
          <w:rStyle w:val="Normal1"/>
        </w:rPr>
        <w:t>Esta tabla incluye la columna “Partida centros ocupacionales” porque hasta el año 2005 la partida “Subvenciones a otras asociaciones” incluía la financiación del convenio de colaboración con Tasubinsa. Como es sabido, a partir de 2005 se fracciona esta partida y se crea una específica para recoger el importe del convenio de colaboración con Tasubinsa.</w:t>
      </w:r>
    </w:p>
    <w:p>
      <w:pPr>
        <w:pStyle w:val="Normal"/>
        <w:rPr/>
      </w:pPr>
      <w:r>
        <w:rPr>
          <w:rStyle w:val="Normal1"/>
        </w:rPr>
        <w:t>Se aprecia por tanto que el fraccionamiento de la partida obedece sólo a cuestiones de técnica presupuestaria y en ningún caso afecta al desarrollo de los programas que realizan las asociaciones. El importe que el Gobierno de Navarra  ha dedicado a subvencionar los programas y actividades de las asociaciones de atención apersonas con discapacidad ha tenido un incremento muy notable. Ya que en tres años se ha producido un incremento acumulado ni más ni menos que del 49,7%.</w:t>
      </w:r>
    </w:p>
    <w:p>
      <w:pPr>
        <w:pStyle w:val="Normal"/>
        <w:rPr/>
      </w:pPr>
      <w:r>
        <w:rPr>
          <w:rStyle w:val="Normal1"/>
        </w:rPr>
        <w:t>En definitiva, los datos son elocuentes y demuestran que se ha ido mucho más allá del puro mantenimiento de las actuaciones existentes, sobre todo si se compara el crecimiento del importe de las partidas con indicadores como el IPC.</w:t>
      </w:r>
    </w:p>
    <w:p>
      <w:pPr>
        <w:pStyle w:val="Normal"/>
        <w:rPr/>
      </w:pPr>
      <w:r>
        <w:rPr>
          <w:rStyle w:val="Normal1"/>
        </w:rPr>
        <w:t>4ª y 5ª.- Si alguna de las asociaciones con más peso y trabajo responsable acreditado a lo largo de los años, el pasado ejercicio ya obtuvo 659.000 euros de subvención, ¿Se contempla por el Departamento aumentar esta partida que a todas luces es insuficiente? ¿Se considera por el Departamento que la cantidad asignada en la línea de subvenciones a otras asociaciones permite trabajar a CORMIN con un mínimo de atención a las necesidades que tienen?</w:t>
      </w:r>
    </w:p>
    <w:p>
      <w:pPr>
        <w:pStyle w:val="Normal"/>
        <w:rPr/>
      </w:pPr>
      <w:r>
        <w:rPr>
          <w:rStyle w:val="Normal1"/>
        </w:rPr>
        <w:t>Para contestar a estas cuestiones debo comenzar por señalar que no se comparte en absoluto el criterio de que la partida prevista sea insuficiente para atender los fines que con la misma se quiere perseguir.</w:t>
      </w:r>
    </w:p>
    <w:p>
      <w:pPr>
        <w:pStyle w:val="Normal"/>
        <w:rPr/>
      </w:pPr>
      <w:r>
        <w:rPr>
          <w:rStyle w:val="Normal1"/>
        </w:rPr>
        <w:t>Como se ha expuesto en la respuesta dada a la primera cuestión los programas se han dividido en dos grandes grupos: aquellos a los que puede aplicarse la regla general de concurrencia competitiva, impuesta por la Ley Foral 11/2005, de Subvenciones, y otro grupo de programas  a los que les es de aplicación los supuestos contemplados en el artículo 17.2.c) de la misma Ley Foral.</w:t>
      </w:r>
    </w:p>
    <w:p>
      <w:pPr>
        <w:pStyle w:val="Normal"/>
        <w:rPr/>
      </w:pPr>
      <w:r>
        <w:rPr>
          <w:rStyle w:val="Normal1"/>
        </w:rPr>
        <w:t>La división del importe del crédito total consignado en los Presupuestos Generales de Navarra para 2006  para ambos grupos de programas se ha realizado estimando que serán suficientes para cumplir los objetivos que de ellos se espera.</w:t>
      </w:r>
    </w:p>
    <w:p>
      <w:pPr>
        <w:pStyle w:val="Normal"/>
        <w:rPr/>
      </w:pPr>
      <w:r>
        <w:rPr>
          <w:rStyle w:val="Normal1"/>
        </w:rPr>
        <w:t>Por último, debo señalar que especificar si la cuantía concedida en el ejercicio precedente a una asociación concreta va a aumentar o no, no tiene lugar; todo dependerá, como no puede ser de otra manera, atendiendo a los ya mencionados principios de concurrencia y objetividad, de cómo se resuelva la convocatoria de subvenciones publicada en el BON nº 15, de 3 de febrero. Es conveniente recordar que esta convocatoria es abierta a todas las asociaciones que cumplan determinados requisitos y que, por otro lado, no se sabe a priori qué número y tipo de programas van a solicitar que se subvencionen. Además, la propia convocatoria establece un baremo en función del cual se fijan las cuantías a conceder. Por tanto, de la propia convocatoria se desprende que su objetivo es el fomento de una serie de programas que concurren entre sí y que se subvencionan en función del mayor o menor interés social de los mismos, y no la mera atención de necesidades desligada de éstos.</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20 de marzo de 2006</w:t>
      </w:r>
    </w:p>
    <w:p>
      <w:pPr>
        <w:pStyle w:val="Normal"/>
        <w:keepLines/>
        <w:widowControl/>
        <w:bidi w:val="0"/>
        <w:spacing w:lineRule="exact" w:line="230" w:before="0" w:after="113"/>
        <w:ind w:firstLine="283"/>
        <w:jc w:val="both"/>
        <w:rPr/>
      </w:pPr>
      <w:r>
        <w:rPr>
          <w:rStyle w:val="Normal1"/>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2">
    <w:name w:val="Heading 2"/>
    <w:basedOn w:val="Normal"/>
    <w:next w:val="Normal"/>
    <w:qFormat/>
    <w:pPr>
      <w:keepNext w:val="true"/>
      <w:keepLines w:val="false"/>
      <w:numPr>
        <w:ilvl w:val="1"/>
        <w:numId w:val="1"/>
      </w:numPr>
      <w:spacing w:lineRule="auto" w:line="240" w:before="0" w:after="0"/>
      <w:ind w:hanging="0"/>
      <w:outlineLvl w:val="1"/>
    </w:pPr>
    <w:rPr>
      <w:rFonts w:ascii="Arial" w:hAnsi="Arial" w:cs="Arial"/>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16:00Z</dcterms:created>
  <dc:creator/>
  <dc:description/>
  <dc:language>en-US</dc:language>
  <cp:lastModifiedBy>Carlota</cp:lastModifiedBy>
  <dcterms:modified xsi:type="dcterms:W3CDTF">2006-06-02T06:17:00Z</dcterms:modified>
  <cp:revision>2</cp:revision>
  <dc:subject/>
  <dc:title/>
</cp:coreProperties>
</file>