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Elena Torres Miranda sobre las ayudas económicas recibidas para la integración de la inmigración y apoyo educativo, publicada en el Boletín Oficial del Parlamento de Navarra núm. 21 de 13 de marzo de 2006.</w:t>
      </w:r>
    </w:p>
    <w:p>
      <w:pPr>
        <w:pStyle w:val="Normal"/>
        <w:rPr/>
      </w:pPr>
      <w:r>
        <w:rPr>
          <w:rStyle w:val="Normal1"/>
          <w:lang w:val="es-ES_tradnl"/>
        </w:rPr>
        <w:t>Pamplona, 24 de marz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Bienestar Social, Deporte y Juventud que suscribe, en relación con la pregunta formulada por la Parlamentaria Foral Ilma. Sra. Dña. Elena Torres Miranda, adscrita al grupo parlamentario Socialistas del Parlamento de Navarra, relativa a las ayudas económicas recibidas del Gobierno de España para integración de la inmigración y apoyo educativo, tiene el honor de remitir la siguiente contestación:</w:t>
      </w:r>
    </w:p>
    <w:p>
      <w:pPr>
        <w:pStyle w:val="Normal"/>
        <w:rPr/>
      </w:pPr>
      <w:r>
        <w:rPr>
          <w:rStyle w:val="Normal1"/>
          <w:lang w:val="es-ES_tradnl"/>
        </w:rPr>
        <w:t>1ª. ¿Qué ayudas económicas ha recibido la Comunidad Foral del Gobierno de España para la integración de la inmigración y apoyo educativo durante los años 2000, 2001, 2002, 2003, 2004 y 2005? Se pide información del concepto y cantidad de la ayuda.</w:t>
      </w:r>
    </w:p>
    <w:p>
      <w:pPr>
        <w:pStyle w:val="Normal"/>
        <w:rPr/>
      </w:pPr>
      <w:r>
        <w:rPr>
          <w:rStyle w:val="Normal1"/>
          <w:lang w:val="es-ES_tradnl"/>
        </w:rPr>
        <w:t xml:space="preserve">En el año 2005, el Ministerio de Trabajo y Asuntos Sociales (MTAS), a través de la Secretaría de Estado de Inmigración y Emigración, estableció el “Fondo de Apoyo a la Acogida y la Integración de Inmigrantes, así como el Refuerzo Educativo de los mismos”. La distribución de ese fondo se llevó a cabo a través de un reparto entre las Comunidades Autónomas en función de una serie de criterios prefijados por el MTAS, correspondiendo a Navarra la cantidad de 1.188.109,10 euros para los ejes de acogida e integración, quedando excluido del eje de refuerzo educativo. La referida cantidad es la que a la postre recibió el Gobierno de Navarra tras la preceptiva firma del Convenio de colaboración entre el Departamento de Bienestar Social, Deporte y Juventud y el MTAS. </w:t>
      </w:r>
    </w:p>
    <w:p>
      <w:pPr>
        <w:pStyle w:val="Normal"/>
        <w:rPr/>
      </w:pPr>
      <w:r>
        <w:rPr>
          <w:rStyle w:val="Normal1"/>
          <w:lang w:val="es-ES_tradnl"/>
        </w:rPr>
        <w:t>2ª.- ¿Cuál ha sido el uso que el Gobierno de Navarra le ha dado a esas ayudas?</w:t>
      </w:r>
    </w:p>
    <w:p>
      <w:pPr>
        <w:pStyle w:val="Normal"/>
        <w:rPr/>
      </w:pPr>
      <w:r>
        <w:rPr>
          <w:rStyle w:val="Normal1"/>
          <w:lang w:val="es-ES_tradnl"/>
        </w:rPr>
        <w:t>La disposición del fondo destinado a cada Comunidad Autónoma estaba condicionada a la firma de un convenio de colaboración entre el órgano correspondiente de cada Comunidad (en nuestro caso el Departamento de Bienestar Social, Deporte y Juventud) y el MTAS, que suponía la aceptación por ambas partes de un Plan de Acción en el que debía quedar reflejado el uso que se le iban a dar a las ayudas. El Plan se diseñó sobre la base de un esquema prefijado por el propio MTAS.</w:t>
      </w:r>
    </w:p>
    <w:p>
      <w:pPr>
        <w:pStyle w:val="Normal"/>
        <w:rPr/>
      </w:pPr>
      <w:r>
        <w:rPr>
          <w:rStyle w:val="Normal1"/>
          <w:lang w:val="es-ES_tradnl"/>
        </w:rPr>
        <w:t>El Instituto Navarro de Bienestar Social diseñó el Plan de Acción para la Acogida e Integración de la Población Inmigrante en Navarra y en el mismo se recogieron pormenorizadamente todas las actuaciones que se iban a desarrollar para la acogida e integración.</w:t>
      </w:r>
    </w:p>
    <w:p>
      <w:pPr>
        <w:pStyle w:val="Normal"/>
        <w:rPr/>
      </w:pPr>
      <w:r>
        <w:rPr>
          <w:rStyle w:val="Normal1"/>
          <w:lang w:val="es-ES_tradnl"/>
        </w:rPr>
        <w:t>El convenio firmado exigía, por una parte, la asignación de un porcentaje del fondo al desarrollo de medidas a ejecutar por las Entidades Locales y, por otra, a la aportación económica de un 30% del fondo por parte de la Comunidad Foral. Es decir, el Plan debía recoger tanto actuaciones a desarrollar por el Gobierno de Navarra como por las Entidades Locales.</w:t>
      </w:r>
    </w:p>
    <w:p>
      <w:pPr>
        <w:pStyle w:val="Normal"/>
        <w:rPr/>
      </w:pPr>
      <w:r>
        <w:rPr>
          <w:rStyle w:val="Normal1"/>
          <w:lang w:val="es-ES_tradnl"/>
        </w:rPr>
        <w:t>Así pues, el fondo destinado por el Ministerio ha sido utilizado para desarrollar medidas en pro de la integración de inmigrantes, parte de ellas gestionadas directamente por el Gobierno de Navarra y el resto desarrolladas y gestionadas por Entidades Locales.</w:t>
      </w:r>
    </w:p>
    <w:p>
      <w:pPr>
        <w:pStyle w:val="Normal"/>
        <w:rPr/>
      </w:pPr>
      <w:r>
        <w:rPr>
          <w:rStyle w:val="Normal1"/>
          <w:lang w:val="es-ES_tradnl"/>
        </w:rPr>
        <w:t>3ª.- ¿Cómo se ha realizado el reparto? Y ¿Cuáles han sido los criterios utilizados para el reparto de esas ayudas estatales?</w:t>
      </w:r>
    </w:p>
    <w:p>
      <w:pPr>
        <w:pStyle w:val="Normal"/>
        <w:rPr/>
      </w:pPr>
      <w:r>
        <w:rPr>
          <w:rStyle w:val="Normal1"/>
          <w:lang w:val="es-ES_tradnl"/>
        </w:rPr>
        <w:t xml:space="preserve">El Plan de Acción se estructuró en función del esquema prefijado por el MTAS que contemplaba nueve ejes de actuación y una serie de recomendaciones y requisitos a ser contemplados en las actuaciones a recoger. En él se incluyeron todas aquellas actuaciones que venían siendo impulsadas desde el Gobierno de Navarra y las Entidades Locales, así como aquellas que se pudieran generar con cargo al fondo. </w:t>
      </w:r>
    </w:p>
    <w:p>
      <w:pPr>
        <w:pStyle w:val="Normal"/>
        <w:rPr/>
      </w:pPr>
      <w:r>
        <w:rPr>
          <w:rStyle w:val="Normal1"/>
          <w:lang w:val="es-ES_tradnl"/>
        </w:rPr>
        <w:t>El Ministerio comunicó al Instituto Navarro de Bienestar Social en junio de 2005 la inclusión de Navarra en el reparto del fondo y asimismo manifestó la voluntad de firmar el convenio de colaboración y aprobar el Plan de Acción antes de finalizar julio.</w:t>
      </w:r>
    </w:p>
    <w:p>
      <w:pPr>
        <w:pStyle w:val="Normal"/>
        <w:rPr/>
      </w:pPr>
      <w:r>
        <w:rPr>
          <w:rStyle w:val="Normal1"/>
          <w:lang w:val="es-ES_tradnl"/>
        </w:rPr>
        <w:t>Dada la premura del tiempo que se manejó para elaborar dicho Plan y con el propósito de contemplar la cláusula del convenio que contemplaba la gestión de parte de la ayuda por Entidades Locales, se comunicó a todos los Servicios Sociales de Base, así como a la Federación de Municipios y Concejos, toda la información de que se disponía en ese momento con el propósito de solicitar información sobre actuaciones en desarrollo o a desarrollar en el ámbito de sus territorios en materia de integración de población inmigrante que pudieran ser incluidas en el Plan a aprobar entre el Instituto Navarro de Bienestar Social y el MTAS.</w:t>
      </w:r>
    </w:p>
    <w:p>
      <w:pPr>
        <w:pStyle w:val="Normal"/>
        <w:rPr/>
      </w:pPr>
      <w:r>
        <w:rPr>
          <w:rStyle w:val="Normal1"/>
          <w:lang w:val="es-ES_tradnl"/>
        </w:rPr>
        <w:t>Con la información facilitada por todos ellos, contrastada con los técnicos del MTAS, se incluyeron todas las actuaciones que se presentaron y que encajaban en los criterios fijados por ese Ministerio.</w:t>
      </w:r>
    </w:p>
    <w:p>
      <w:pPr>
        <w:pStyle w:val="Normal"/>
        <w:rPr/>
      </w:pPr>
      <w:r>
        <w:rPr>
          <w:rStyle w:val="Normal1"/>
          <w:lang w:val="es-ES_tradnl"/>
        </w:rPr>
        <w:t>Así pues la distribución económica básica del Plan quedó como a continuación se indica:</w:t>
      </w:r>
    </w:p>
    <w:p>
      <w:pPr>
        <w:pStyle w:val="Normal"/>
        <w:rPr/>
      </w:pPr>
      <w:r>
        <w:rPr>
          <w:rStyle w:val="Normal1"/>
          <w:lang w:val="es-ES_tradnl"/>
        </w:rPr>
        <w:t>La aportación del MTAS fue de 1.188.109,10 euros, de los cuales 625.160,58 euros (52,6%) se repartieron entre las Entidades Locales que presentaron actuaciones a incluir en el Plan de Acción y el resto, es decir, 562.948,42 euros (47,6%) se destinaron a financiar actuaciones desarrolladas desde el Gobierno de Navarra.</w:t>
      </w:r>
    </w:p>
    <w:p>
      <w:pPr>
        <w:pStyle w:val="Normal"/>
        <w:rPr/>
      </w:pPr>
      <w:r>
        <w:rPr>
          <w:rStyle w:val="Normal1"/>
          <w:lang w:val="es-ES_tradnl"/>
        </w:rPr>
        <w:t>Por su parte el Gobierno de Navarra aportó al Plan de Acción la cantidad de 358.251,96 euros en calidad de cofinanciación del mismo, atendiendo a las cláusulas del convenio. Esta cantidad se destinó a financiar actuaciones desarrolladas por el propio Gobierno de Navarra.</w:t>
      </w:r>
    </w:p>
    <w:p>
      <w:pPr>
        <w:pStyle w:val="Normal"/>
        <w:rPr/>
      </w:pPr>
      <w:r>
        <w:rPr>
          <w:rStyle w:val="Normal1"/>
          <w:lang w:val="es-ES_tradnl"/>
        </w:rPr>
        <w:t>4.- ¿Cuáles han sido las entidades o instituciones beneficiadas y los proyectos subvencionados?</w:t>
      </w:r>
    </w:p>
    <w:p>
      <w:pPr>
        <w:pStyle w:val="Normal"/>
        <w:rPr/>
      </w:pPr>
      <w:r>
        <w:rPr>
          <w:rStyle w:val="Normal1"/>
          <w:lang w:val="es-ES_tradnl"/>
        </w:rPr>
        <w:t>A modo de resumen, se puede señalar que el Plan de acción, como queda reflejado en anteriores respuestas, se estructuró siguiendo esquemas fijados por el MTAS, en 8 ejes:</w:t>
      </w:r>
    </w:p>
    <w:p>
      <w:pPr>
        <w:pStyle w:val="Tab81"/>
        <w:rPr/>
      </w:pPr>
      <w:r>
        <w:rPr>
          <w:lang w:val="es-ES_tradnl"/>
        </w:rPr>
        <w:t>Acogida</w:t>
        <w:tab/>
        <w:t>19 actuaciones</w:t>
      </w:r>
    </w:p>
    <w:p>
      <w:pPr>
        <w:pStyle w:val="Tab81"/>
        <w:rPr>
          <w:lang w:val="es-ES_tradnl"/>
        </w:rPr>
      </w:pPr>
      <w:r>
        <w:rPr>
          <w:lang w:val="es-ES_tradnl"/>
        </w:rPr>
        <w:t>Servicios Sociales</w:t>
        <w:tab/>
        <w:t>9 actuaciones</w:t>
      </w:r>
    </w:p>
    <w:p>
      <w:pPr>
        <w:pStyle w:val="Tab81"/>
        <w:rPr>
          <w:lang w:val="es-ES_tradnl"/>
        </w:rPr>
      </w:pPr>
      <w:r>
        <w:rPr>
          <w:lang w:val="es-ES_tradnl"/>
        </w:rPr>
        <w:t>Empleo</w:t>
        <w:tab/>
        <w:t>3 actuaciones</w:t>
      </w:r>
    </w:p>
    <w:p>
      <w:pPr>
        <w:pStyle w:val="Tab81"/>
        <w:rPr>
          <w:lang w:val="es-ES_tradnl"/>
        </w:rPr>
      </w:pPr>
      <w:r>
        <w:rPr>
          <w:lang w:val="es-ES_tradnl"/>
        </w:rPr>
        <w:t>Vivienda</w:t>
        <w:tab/>
        <w:t>1 actuación</w:t>
      </w:r>
    </w:p>
    <w:p>
      <w:pPr>
        <w:pStyle w:val="Tab81"/>
        <w:rPr>
          <w:lang w:val="es-ES_tradnl"/>
        </w:rPr>
      </w:pPr>
      <w:r>
        <w:rPr>
          <w:lang w:val="es-ES_tradnl"/>
        </w:rPr>
        <w:t>Participación</w:t>
        <w:tab/>
        <w:t>4 actuaciones</w:t>
      </w:r>
    </w:p>
    <w:p>
      <w:pPr>
        <w:pStyle w:val="Tab81"/>
        <w:rPr>
          <w:lang w:val="es-ES_tradnl"/>
        </w:rPr>
      </w:pPr>
      <w:r>
        <w:rPr>
          <w:lang w:val="es-ES_tradnl"/>
        </w:rPr>
        <w:t>Igualdad de trato</w:t>
        <w:tab/>
        <w:t>1 actuación</w:t>
      </w:r>
    </w:p>
    <w:p>
      <w:pPr>
        <w:pStyle w:val="Tab81"/>
        <w:rPr>
          <w:lang w:val="es-ES_tradnl"/>
        </w:rPr>
      </w:pPr>
      <w:r>
        <w:rPr>
          <w:lang w:val="es-ES_tradnl"/>
        </w:rPr>
        <w:t>Género</w:t>
        <w:tab/>
        <w:t>1 actuación</w:t>
      </w:r>
    </w:p>
    <w:p>
      <w:pPr>
        <w:pStyle w:val="Tab81"/>
        <w:rPr>
          <w:lang w:val="es-ES_tradnl"/>
        </w:rPr>
      </w:pPr>
      <w:r>
        <w:rPr>
          <w:lang w:val="es-ES_tradnl"/>
        </w:rPr>
        <w:t>Sensibilización</w:t>
        <w:tab/>
        <w:t>5 actuaciones</w:t>
      </w:r>
    </w:p>
    <w:p>
      <w:pPr>
        <w:pStyle w:val="Tab6"/>
        <w:rPr>
          <w:lang w:val="es-ES_tradnl"/>
        </w:rPr>
      </w:pPr>
      <w:r>
        <w:rPr>
          <w:lang w:val="es-ES_tradnl"/>
        </w:rPr>
        <w:t>El modelo de gestión de las actuaciones desarrolladas por el Gobierno de Navarra ha sido el de una convocatoria pública o acuerdo de colaboración, siendo las entidades beneficiadas las siguientes: ANAFE CC-OO, U.G.T., SOS Racismo, Afrika Etxea, Cruz Roja y Religiosas de Mª Inmaculada de Estella.</w:t>
      </w:r>
    </w:p>
    <w:p>
      <w:pPr>
        <w:pStyle w:val="Normal"/>
        <w:rPr/>
      </w:pPr>
      <w:r>
        <w:rPr>
          <w:rStyle w:val="Normal1"/>
          <w:lang w:val="es-ES_tradnl"/>
        </w:rPr>
        <w:t>Las entidades locales que fueron incluidas en el Plan fueron: Pamplona, Tudela, Estella, Barañáin, Burlada, Villava, Mancomunidad de SSB de Peralta, Mancomunidad de SSB de Cadreita, Mancomunidad de SSB de Cintruénigo, Mancomunidad de SSB de Artajona, Mancomunidad de Sakana y Federación Navarra de Municipios y Concejos. Con todos ellos se firmó un Convenio de colaboración.</w:t>
      </w:r>
    </w:p>
    <w:p>
      <w:pPr>
        <w:pStyle w:val="Normal"/>
        <w:rPr/>
      </w:pPr>
      <w:r>
        <w:rPr>
          <w:rStyle w:val="Normal1"/>
          <w:lang w:val="es-ES_tradnl"/>
        </w:rPr>
        <w:t>Lo que tengo el honor de remitir en cumplimiento de lo dispuesto en los artículos 184 y siguientes del Reglamento del Parlamento de Navarra.</w:t>
      </w:r>
    </w:p>
    <w:p>
      <w:pPr>
        <w:pStyle w:val="Normal"/>
        <w:rPr/>
      </w:pPr>
      <w:r>
        <w:rPr>
          <w:rStyle w:val="Normal1"/>
          <w:lang w:val="es-ES_tradnl"/>
        </w:rPr>
        <w:t>Pamplona, 20 de marzo de 2006</w:t>
      </w:r>
    </w:p>
    <w:p>
      <w:pPr>
        <w:pStyle w:val="Normal"/>
        <w:keepLines/>
        <w:widowControl/>
        <w:bidi w:val="0"/>
        <w:spacing w:lineRule="exact" w:line="230" w:before="0" w:after="113"/>
        <w:ind w:firstLine="283"/>
        <w:jc w:val="both"/>
        <w:rPr/>
      </w:pPr>
      <w:r>
        <w:rPr>
          <w:rStyle w:val="Normal1"/>
          <w:lang w:val="es-ES_tradnl"/>
        </w:rPr>
        <w:t>El Consejero de Bienestar Social, Deporte y Juventud: José Ignacio Palacios Zuast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8">
    <w:name w:val="Tab8"/>
    <w:basedOn w:val="Normal"/>
    <w:qFormat/>
    <w:pPr>
      <w:spacing w:before="0" w:after="56"/>
      <w:ind w:hanging="0"/>
      <w:jc w:val="left"/>
    </w:pPr>
    <w:rPr>
      <w:lang w:val="es-ES_tradnl"/>
    </w:rPr>
  </w:style>
  <w:style w:type="paragraph" w:styleId="Tab81">
    <w:name w:val="Tab8(1)"/>
    <w:basedOn w:val="Tab8"/>
    <w:qFormat/>
    <w:pPr>
      <w:tabs>
        <w:tab w:val="clear" w:pos="720"/>
        <w:tab w:val="right" w:pos="4288" w:leader="none"/>
      </w:tabs>
    </w:pPr>
    <w:rPr>
      <w:rFonts w:ascii="Helvetica LT Std" w:hAnsi="Helvetica LT Std" w:cs="Helvetica LT Std"/>
      <w:sz w:val="19"/>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