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acciones en relación a la siniestralidad laboral, presentada por el G.P. Izquierda Unida de Navarra-Nafarroako Ezker Batua.</w:t>
      </w:r>
    </w:p>
    <w:p>
      <w:pPr>
        <w:pStyle w:val="Texto"/>
        <w:rPr/>
      </w:pPr>
      <w:r>
        <w:rPr>
          <w:i w:val="false"/>
          <w:iCs/>
        </w:rPr>
        <w:t>SR. PRESIDENTE:</w:t>
      </w:r>
      <w:r>
        <w:rPr/>
        <w:t xml:space="preserve"> Señoras y señores, buenas tardes. Se reanuda la sesión con el quinto punto orden del día, titulado Interpelación sobre acciones en relación con la siniestralidad laboral, presentada por el Grupo Parlamentario de Izquierda Unida. Su portavoz, señor Nuin, tiene la palabra por un tiempo máximo de diez minutos.</w:t>
      </w:r>
    </w:p>
    <w:p>
      <w:pPr>
        <w:pStyle w:val="Texto"/>
        <w:rPr/>
      </w:pPr>
      <w:r>
        <w:rPr>
          <w:i w:val="false"/>
        </w:rPr>
        <w:t>SR. NUIN MORENO:</w:t>
      </w:r>
      <w:r>
        <w:rPr/>
        <w:t xml:space="preserve"> Muchas gracias, señor Presidente. Efectivamente, se han cumplido ya, como exponemos en la interpelación, diez años de vigencia de la Ley de prevención de riesgos laborales y desde entonces se han producido –nosotros no lo vamos a negar en modo alguno hoy– avances en la implantación en los centros de trabajo de la cultura de la prevención y también se ha avanzado en las acciones dirigidas a atacar los riesgos laborales, pero también resulta innegable, a nuestro juicio, que en modo alguno podemos entender que a fecha de hoy se hayan alcanzado unos resultados satisfactorios. En Navarra, como en España, continuamos en unos niveles de siniestralidad inasumibles, intolerables. La siniestralidad laboral sigue siendo hoy una de las peores lacras del mercado de trabajo y seguimos muy lejos de las medias de la Unión Europea, por lo menos de la UE a 15. En estos diez años en España más de ocho millones de trabajadores han sufrido un accidente laboral en su jornada de trabajo y cerca de 10.500 han muerto en las mismas condiciones, estando a la cabeza de Europa en siniestralidad laboral. Y en Navarra, a pesar de los avances producidos, especialmente desde el año 99 con la puesta en marcha de determinados programas y acciones, también en estos diez años más de 120.000 trabajadores han sufrido un accidente de trabajo y de ellos 180 han perdido la vida.</w:t>
      </w:r>
    </w:p>
    <w:p>
      <w:pPr>
        <w:pStyle w:val="Texto"/>
        <w:rPr/>
      </w:pPr>
      <w:r>
        <w:rPr/>
        <w:t xml:space="preserve">En 2005 en Navarra treinta trabajadores murieron por causas relacionadas con su trabajo, dieciséis in ítinere, y esto supone un incremento de un 75 por ciento en relación con los diecinueve fallecidos en 2004, once </w:t>
      </w:r>
      <w:r>
        <w:rPr>
          <w:i w:val="false"/>
        </w:rPr>
        <w:t>in itínere</w:t>
      </w:r>
      <w:r>
        <w:rPr/>
        <w:t xml:space="preserve">. Se podrá decir, en relación con 2004, que en 2005, y según los datos del propio Instituto Navarro de Salud Laboral, el conjunto de la siniestralidad bajó un 1,7 por ciento y que los accidentes graves bajaron en más de un 13 por ciento, pero también es cierto que esas estadísticas en relación con los accidentes mortales o con los propios accidentes </w:t>
      </w:r>
      <w:r>
        <w:rPr>
          <w:i w:val="false"/>
        </w:rPr>
        <w:t>in itínere</w:t>
      </w:r>
      <w:r>
        <w:rPr/>
        <w:t xml:space="preserve"> aumentaron casi un 10 por ciento. Por lo tanto, ¿qué significan estos datos o qué conclusión cabe extraer de estos datos? A nuestro juicio, la conclusión es clara, por lo menos la principal de ellas, y es que estas cifras muestran abiertamente que lo que hasta ahora se viene haciendo contra la siniestralidad no es suficiente. Resulta evidente que hay que aumentar la intensidad de algunas políticas y poner en marcha otras nuevas. Y algo que también se viene reclamando desde los sindicatos insistentemente es la necesidad de implementar acciones en la lucha contra los accidentes de trabajo. Así, por ejemplo, el pasado 8 de junio un sindicato, Comisiones Obreras, compareció en este Parlamento para trasladar sus análisis y propuestas. Nos trasladaron propuestas que nosotros entendemos que son positivas, en algunos casos novedosas y sobre las que creemos que también el Gobierno debería pronunciarse, nuevas actuaciones, por ejemplo, en materia de control e inspección en el cumplimiento de la legislación, en el cumplimiento de la Ley de prevención de riesgos laborales.</w:t>
      </w:r>
    </w:p>
    <w:p>
      <w:pPr>
        <w:pStyle w:val="Texto"/>
        <w:rPr/>
      </w:pPr>
      <w:r>
        <w:rPr/>
        <w:t>Y en relación con esta vía, la vía del control y de la inspección, hay que recordar que hace un año se abrió una nueva línea de actuación posible para las comunidades autónomas. Así, el 10 de junio del año 2005 se aprobó el Real Decreto 689 que capacitó a las comunidades autónomas para habilitar técnicos autorizados para realizar labores auxiliares de inspección. Otras comunidades autónomas están impulsando con decisión esta acción, pero el Gobierno de Navarra hasta la semana pasada no lo había hecho. La semana pasada aprobó un decreto foral que nosotros nos atrevemos a calificar de insuficiente, y así también lo calificó, por ejemplo, Comisiones Obreras el pasado 8 de junio, la semana pasada, cuando compareció en este mismo Parlamento. Se trata de habilitar técnicos de la Comunidad Foral de Navarra que realicen estas labores auxiliares de inspección conforme a lo previsto en el Real Decreto 689. Hay que recordar que en Navarra solo disponemos en estos momentos de diez inspectores y subinspectores de trabajo. Con la aprobación el pasado 5 de junio de ese decreto foral, un año después de la aprobación del real decreto, por fin se plantea, al parecer, habilitar a cuatro técnicos auxiliares. Insisto, nos parece en todo caso que es insuficiente, pero esperaremos a lo que pueda decir el Gobierno en relación con esta cuestión.</w:t>
      </w:r>
    </w:p>
    <w:p>
      <w:pPr>
        <w:pStyle w:val="Texto"/>
        <w:rPr/>
      </w:pPr>
      <w:r>
        <w:rPr/>
        <w:t xml:space="preserve">Otra propuesta es el diseño, con la participación de empresas y sindicatos, de un plan de movilidad para posibilitar el acceso con transporte público a los polígonos industriales. Los accidentes </w:t>
      </w:r>
      <w:r>
        <w:rPr>
          <w:i w:val="false"/>
        </w:rPr>
        <w:t>in itínere</w:t>
      </w:r>
      <w:r>
        <w:rPr/>
        <w:t xml:space="preserve"> son muchos y son graves. En 2005 aumentaron en casi un 10 por ciento en relación con 2004, y es evidente que el acceso a los centros de trabajo, a los polígonos industriales se hace de una forma muy general y mayoritariamente en transporte privado.</w:t>
      </w:r>
    </w:p>
    <w:p>
      <w:pPr>
        <w:pStyle w:val="Texto"/>
        <w:rPr/>
      </w:pPr>
      <w:r>
        <w:rPr/>
        <w:t>Otra iniciativa que también nos trasladó Comisiones Obreras es la de impulsar un acuerdo interinstitucional entre las diferentes Administraciones, la de Justicia, la de Trabajo y Seguridad Social, el Gobierno de Navarra, y también con los agentes económicos y sociales para coordinar a todas la partes con responsabilidad y competencias en esta materia. Acuerdos similares ya se están fraguando, incluso aplicando en otras comunidades autónomas, como es el caso de Asturias.</w:t>
      </w:r>
    </w:p>
    <w:p>
      <w:pPr>
        <w:pStyle w:val="Texto"/>
        <w:rPr/>
      </w:pPr>
      <w:r>
        <w:rPr/>
        <w:t>Creemos, en definitiva, que es necesario conocer si el Gobierno de Navarra considera positivo y útil desarrollar estas u otras acciones o entiende, por el contrario, que con lo que se viene haciendo hasta ahora es suficiente. Si a la vista de los datos, datos que sí pueden presentar en algunos casos una evolución positiva pero insuficiente y en algunos otros casos, también desde lecturas parciales de los mismos, ni siquiera cabría hacer una lectura excesivamente positiva de su evolución, si a la vista de estos datos y de esta realidad el Gobierno de Navarra entiende que lo que se viene haciendo hasta ahora es suficiente para seguir avanzando por el buen camino o, por el contrario, si cree que es necesario implementar otras acciones como las que hemos planteado y hemos descrito en esta interpelación y que los propios sindicatos, en este caso Comisiones Obreras, nos han trasladado recientemente.</w:t>
      </w:r>
    </w:p>
    <w:p>
      <w:pPr>
        <w:pStyle w:val="Texto"/>
        <w:rPr/>
      </w:pPr>
      <w:r>
        <w:rPr/>
        <w:t>Este es el motivo de esta interpelación que planteamos al Gobierno de Navarra y esta es la información o la posición que demandamos que explique hoy el Gobierno en el Pleno de la Cámara. Nada más y gracias.</w:t>
      </w:r>
    </w:p>
    <w:p>
      <w:pPr>
        <w:pStyle w:val="Texto"/>
        <w:rPr/>
      </w:pPr>
      <w:r>
        <w:rPr>
          <w:i w:val="false"/>
        </w:rPr>
        <w:t>SR. PRESIDENTE:</w:t>
      </w:r>
      <w:r>
        <w:rPr/>
        <w:t xml:space="preserve"> Muchas gracias, señor Nuin. En nombre del Gobierno, para contestar la interpelación, señor Armendáriz, Consejero de Industria, tiene la palabra. Son diez minutos.</w:t>
      </w:r>
    </w:p>
    <w:p>
      <w:pPr>
        <w:pStyle w:val="Texto"/>
        <w:rPr/>
      </w:pPr>
      <w:r>
        <w:rPr>
          <w:i w:val="false"/>
        </w:rPr>
        <w:t>SR. CONSEJERO DE INDUSTRIA Y TECNOLOGÍA, COMERCIO Y TRABAJO (Sr. Armendáriz Quel):</w:t>
      </w:r>
      <w:r>
        <w:rPr/>
        <w:t xml:space="preserve"> Muchas gracias, señor Presidente. Muy buenas tardes, señorías. Efectivamente, el Grupo Parlamentario Izquierda Unida, a través de esta iniciativa, considera necesario añadir nuevas acciones a los programas de siniestralidad laboral. Creo que han sido varias las veces en las que he tenido la oportunidad de hablar de este tema y de trasladarles que, efectivamente, en el ámbito de la siniestralidad laboral necesitamos un trabajo común de todos los sectores implicados. En el caso del Gobierno este trabajo común se desarrolla de manera coordinada entre el Departamento de Salud y el Departamento de Industria y Tecnología, Comercio y Trabajo. Como decía el señor Nuin, en este caso, y refiriéndome a datos a partir del año 2000, las cifras de accidentes laborales disminuyen de manera continuada en Navarra, aunque de forma insuficiente. Creo que al hablar de siniestralidad laboral y al hablar de estadísticas, independientemente de la evolución positiva de algunos indicadores, efectivamente, siempre que hablemos de accidentes, y sobre todo de accidentes graves y mortales en términos estadísticos, la conclusión es siempre que el trabajo que se está haciendo resulta insuficiente. Resulta insuficiente, como digo, pero también continuado, trabajo continuado que yo creo que está adaptándose a las necesidades de nuestro mercado laboral.</w:t>
      </w:r>
    </w:p>
    <w:p>
      <w:pPr>
        <w:pStyle w:val="Texto"/>
        <w:rPr/>
      </w:pPr>
      <w:r>
        <w:rPr/>
        <w:t>Creo que el desarrollo de los tres planes de empleo y del plan de salud laboral de Navarra han contribuido de manera decisiva a este cambio de tendencia, cambio de tendencia que desde el año 2000 se está produciendo en Navarra. En estos momentos mantenemos una tasa de siniestralidad inferior a la media nacional y esto ha sido porque en estos últimos cuatro años hemos conseguido un descenso acumulado del 28 por ciento. Y no se trata, evidentemente, de avances atribuibles en exclusiva, ni mucho menos, a los dos departamentos que trabajan de manera coordinada desde el Gobierno, sino al conjunto de las organizaciones empresariales y sindicales más representativas, porque así lo tuvimos previsto en los sucesivos planes de empleo y así lo tenemos previsto en el actual plan de empleo, el tercer plan de empleo, que abarca el periodo 2005-2007.</w:t>
      </w:r>
    </w:p>
    <w:p>
      <w:pPr>
        <w:pStyle w:val="Texto"/>
        <w:rPr/>
      </w:pPr>
      <w:r>
        <w:rPr/>
        <w:t>Creo que hemos conseguido instaurar acciones novedosas y efectivas, como el plan Diana, coordinado por el Instituto Navarro de Salud Laboral; los equipos de trabajo de las propias organizaciones sindicales; la labor de las asociaciones empresariales; y también con el seguimiento de las obras de titularidad de la Administración foral y, cómo no, del delegado de la Comunidad Foral en prevención de riesgos laborales. Debemos aspirar, sin duda, a mejorar sustancialmente el cumplimiento de la ley y a concienciar a los empresarios de la necesidad de asumir esta cultura de la prevención, que creo que en estos últimos diez años ha avanzado sustancialmente, y, evidentemente, profundizar en la implicación de todos en la mejora de la prevención, coordinando las numerosas y positivas acciones que emprendemos en Navarra, y todo ello con el mismo objetivo con el fin de disminuir en este caso los accidentes laborales, que, sin duda, redundará en una mejora de la calidad de vida de nuestros trabajadores y adicionalmente en una mejora de la productividad de nuestras empresas.</w:t>
      </w:r>
    </w:p>
    <w:p>
      <w:pPr>
        <w:pStyle w:val="Texto"/>
        <w:rPr/>
      </w:pPr>
      <w:r>
        <w:rPr/>
        <w:t>Como ya les he comentado, los accidentes laborales han disminuido significativamente en Navarra en los últimos años. El índice de incidencia que tenemos en Navarra, que les recuerdo que es un índice que mide el número de accidentes laborales con baja durante la jornada de trabajo en relación con cada mil trabajadores, pasó de un valor de 80,4 y 14.700 accidentes en términos absolutos en el año 2000 a un índice de 57,7 y 12.500 accidentes en el año 2005. Y esto representa esa disminución acumulada del 28 por ciento a la que me he referido. Además, cabe destacar que en el año 2000 el índice de incidencia en el conjunto de España era del 75,6, es decir, que en Navarra estábamos por encima con ese índice del 80,4 que les he mencionado, sin embargo, hoy hemos conseguido situarnos por debajo del índice nacional, puesto que España está en un 61,2.</w:t>
      </w:r>
    </w:p>
    <w:p>
      <w:pPr>
        <w:pStyle w:val="Texto"/>
        <w:rPr/>
      </w:pPr>
      <w:r>
        <w:rPr/>
        <w:t>Los accidentes mortales, que, como ha mencionado el señor Nuin, son una desgracia, ya no los califico simplemente como accidentes, sino como una desgracia, nos preocupan absolutamente a todos. Hemos tenido diferentes datos a lo largo de estos últimos años, desde los 33 fallecimientos en el año 2000 a los 14 en el año 2005, teniendo en el año 2004 el menor número de accidentes mortales, con 8 fallecimientos. Sin duda, como digo, es una desgracia sobre la que hay que seguir actuando y trabajando.</w:t>
      </w:r>
    </w:p>
    <w:p>
      <w:pPr>
        <w:pStyle w:val="Texto"/>
        <w:rPr/>
      </w:pPr>
      <w:r>
        <w:rPr/>
        <w:t xml:space="preserve">Los accidentes </w:t>
      </w:r>
      <w:r>
        <w:rPr>
          <w:i w:val="false"/>
        </w:rPr>
        <w:t>in itínere</w:t>
      </w:r>
      <w:r>
        <w:rPr/>
        <w:t xml:space="preserve"> que mencionaba el señor Nuin, aunque están valorados a efectos de pensiones por fallecimiento como accidente laboral, no son contabilizados estadísticamente en ningún país perteneciente a la Organización Internacional de Trabajo a efectos de prevención de riesgos laborales.</w:t>
      </w:r>
    </w:p>
    <w:p>
      <w:pPr>
        <w:pStyle w:val="Texto"/>
        <w:rPr/>
      </w:pPr>
      <w:r>
        <w:rPr/>
        <w:t>Como decía también el señor Nuin, creo que en el ámbito de los accidentes graves también es interesante destacar que en el año 2000 teníamos un índice de incidencia de 93,9 accidentes y en estos momentos nos estamos situando en 68,6, con una reducción de un 27 por ciento, destacando especialmente sectores como el de la construcción en Navarra, en el que hemos conseguido una reducción de casi un 35 por ciento de accidentes laborales.</w:t>
      </w:r>
    </w:p>
    <w:p>
      <w:pPr>
        <w:pStyle w:val="Texto"/>
        <w:rPr/>
      </w:pPr>
      <w:r>
        <w:rPr/>
        <w:t>En relación con la inspección, creo que también es interesante resaltar lo que comentaba el señor Nuin en su interpelación. Evidentemente, y como dice el señor Nuin, en Navarra existen solamente diez inspectores, de los que solamente tres se dedican preferentemente a labores relacionadas con la prevención de riesgos laborales, pero ya saben sus señorías que la inspección depende de la Administración central del Estado y, por tanto, a ella habrá que preguntar por el número de efectivos y por su adecuación a las necesidades en este caso de Navarra.</w:t>
      </w:r>
    </w:p>
    <w:p>
      <w:pPr>
        <w:pStyle w:val="Texto"/>
        <w:rPr/>
      </w:pPr>
      <w:r>
        <w:rPr/>
        <w:t>En relación con la normativa que se puso en marcha el año pasado para facilitar la habilitación de técnicos en el caso de Navarra del Instituto Navarro de Salud Laboral, hasta el momento las comunidades autónomas que más adelantado llevan el proceso son Cataluña y Aragón, teniendo que resaltar que los técnicos habilitados no han comenzado a actuar todavía en estas comunidades. Evidentemente, en Navarra sí que hemos hecho algo. Como ha señalado su señoría, el pasado 5 de junio el Gobierno aprobó el Decreto Foral de habilitación y en estos momentos, tras la publicación en el Boletín Oficial de Navarra, se llevarán a cabo los preceptivos cursos de formación para que esos cuatro técnicos puedan complementar las actuaciones de la inspección de trabajo, porque en ningún caso estos técnicos habilitados sustituirán a los inspectores de trabajo, sino que complementarán su actividad.</w:t>
      </w:r>
    </w:p>
    <w:p>
      <w:pPr>
        <w:pStyle w:val="Texto"/>
        <w:rPr/>
      </w:pPr>
      <w:r>
        <w:rPr/>
        <w:t>Como les decía, el Gobierno de Navarra considera que la reducción a la que antes he aludido no es suficiente. Está claro que debemos continuar mejorando el sistema de prevención de nuestras empresas y está claro también que en el año 2006 el programa de actuación que se está poniendo en marcha y que fue acordado con los agentes sociales más representativos de Navarra y en el cual, además, participan activamente así lo va a hacer y lo vamos a conseguir.</w:t>
      </w:r>
    </w:p>
    <w:p>
      <w:pPr>
        <w:pStyle w:val="Texto"/>
        <w:rPr/>
      </w:pPr>
      <w:r>
        <w:rPr/>
        <w:t xml:space="preserve">El programa que hemos desarrollado incluye siete áreas de actuación preferente y en este caso abarca también a diferentes entidades responsables y protagonistas del mismo. Nuestras áreas de actuación preferente son las empresas con alta siniestralidad, y ahí destaca el plan Diana en su conjunto; el sector de la construcción, porque es el sector con mayor número de accidentes y por ello requiere una actuación específica; empresas con plantilla entre cinco y cien trabajadores, porque son empresas que concentran buena parte de los accidentes laborales; empresas que no tienen delegados de personal de prevención o un comité de seguridad y salud, a las que en este caso controlamos también muy de cerca; empresas que utilizan servicios de prevención ajenos, que es la figura más utilizada por las empresas como sistema de organización de la prevención, en este caso como factor negativo, a veces inhibiéndose la propia empresa de estos servicios; y empresas de trabajo temporal, por el riesgo que supone el cambio frecuente de puesto de trabajo. </w:t>
      </w:r>
    </w:p>
    <w:p>
      <w:pPr>
        <w:pStyle w:val="Texto"/>
        <w:rPr/>
      </w:pPr>
      <w:r>
        <w:rPr/>
        <w:t>En nuestro programa contemplamos diecinueve medidas que afectarán a más de 2.500 empresas en la Comunidad Foral. Evidentemente, creemos que el trabajo que tenemos que realizar es un trabajo continuado, un trabajo continuado de diálogo con los agentes sociales, puesto que entre todos tendremos que diseñar, en este caso evaluar, las medidas que estamos desarrollando y diseñar en su caso medidas como las que plantea el grupo Izquierda Unida en su interpelación, medidas que, como él dice, necesariamente deben estar consensuadas con los agentes sociales y que desde el punto de vista práctico y desde el punto de vista de los objetivos que nos hemos fijado deberán tender a mantener esta reducción paulatinamente creciente de la siniestralidad laboral en Navarra.</w:t>
      </w:r>
    </w:p>
    <w:p>
      <w:pPr>
        <w:pStyle w:val="Texto"/>
        <w:rPr/>
      </w:pPr>
      <w:r>
        <w:rPr/>
        <w:t>Ese es uno de los objetivos estratégicos del tercer plan de empleo y, por tanto, estas medidas u otras que durante el año 2006 analizaremos y pondremos en marcha servirán, sin duda, para conseguir la reducción y mantener la tendencia de reducción que les he planteado. Muchas gracias.</w:t>
      </w:r>
    </w:p>
    <w:p>
      <w:pPr>
        <w:pStyle w:val="Texto"/>
        <w:rPr/>
      </w:pPr>
      <w:r>
        <w:rPr>
          <w:i w:val="false"/>
        </w:rPr>
        <w:t>SR. PRESIDENTE:</w:t>
      </w:r>
      <w:r>
        <w:rPr/>
        <w:t xml:space="preserve"> Muchas gracias, señor Armendáriz. Señor Nuin, su réplica.</w:t>
      </w:r>
    </w:p>
    <w:p>
      <w:pPr>
        <w:pStyle w:val="Texto"/>
        <w:rPr/>
      </w:pPr>
      <w:r>
        <w:rPr>
          <w:i w:val="false"/>
        </w:rPr>
        <w:t>SR. NUIN MORENO:</w:t>
      </w:r>
      <w:r>
        <w:rPr/>
        <w:t xml:space="preserve"> Muchas gracias, señor Presidente. Nosotros estamos firmemente convencidos de que hace falta hacer más cosas, implementar las acciones, las actuaciones y también incrementar los recursos que se destinan a la lucha contra esta auténtica lacra del mercado de trabajo para poder avanzar más de lo que se está avanzando en lo que es la reducción de la siniestralidad laboral y en la dirección de acercarnos también a los niveles de siniestralidad y si es posible mejorarlos, pero por lo menos en una primera fase ir acercándonos a los niveles europeos, a los niveles de la Unión Europea a 15. Y, en cualquier caso, de ahí partimos nosotros, de la necesidad de que no podemos quedarnos satisfechos pensando en que estamos en una evolución algo mejor que la evolución que en estos niveles de accidentabilidad laboral está registrando, por ejemplo, el conjunto de España. Y a partir de ahí preguntamos al Gobierno que qué más va a hacer, porque los sindicatos, en este caso, por ejemplo, Comisiones Obreras, sí que nos han trasladado esta posición y esta reflexión e incluso han avanzado y han trasladado a este Parlamento propuestas. Como decía, el pasado 8 de junio, cuando compareció Comisiones Obreras, su secretario general afirmaba en Comisión algo que es llamativo, y es que Navarra no tiene un plan de salud laboral. Navarra tiene una serie de acciones que están dialogadas, que están acordadas en muchos casos con los agentes sociales para actuar en esta materia pero no tiene un plan global o un plan integral que coordine, que priorice y que asigne de forma integral tareas y recursos, y eso es algo que llama la atención.</w:t>
      </w:r>
    </w:p>
    <w:p>
      <w:pPr>
        <w:pStyle w:val="Texto"/>
        <w:rPr/>
      </w:pPr>
      <w:r>
        <w:rPr/>
        <w:t>Llama la atención que se saquen planes como churros en esta Comunidad casi para cualquier materia y para cualquier actuación de la Administración, y esta es una cuestión que debe ser central y que debe ser prioritaria y en la cual nos parece que sí que es necesario ese plan global, en el que tiene que jugar una parte muy importante algo que también algún agente social de la mano incluso del Tribunal Superior de Justicia de Navarra ha reclamado recientemente, que es un acuerdo interinstitucional entre las diferentes Administraciones, como se está haciendo en alguna comunidad autónoma, para coordinar el conjunto de políticas en materia de siniestralidad laboral. Por lo tanto, llama la atención esa afirmación. Sí que hay voluntad de crear un observatorio de salud laboral en Navarra pero no un plan que priorice, que asigne de forma integral y que coordine a todas las partes implicadas. Y hoy en Navarra la situación que se está dando, aunque presenta la evolución que comentaba el Consejero en los datos, no es una situación aceptable ni razonable.</w:t>
      </w:r>
    </w:p>
    <w:p>
      <w:pPr>
        <w:pStyle w:val="Texto"/>
        <w:rPr/>
      </w:pPr>
      <w:r>
        <w:rPr/>
        <w:t>Inspección de trabajo. La media de la Unión Europea a 15 es de un inspector por cada 12.000-13.000 trabajadores. En Navarra y en España estamos duplicando esta cifra, estamos en 25.000-26.000 trabajadores por inspector. Es cierto que es una competencia estatal, es una plantilla, la de inspector de trabajo, que depende de la Administración central del Estado, pero también es cierto que desde hace un año hay una vía abierta para que en las comunidades autónomas se implementen las plantillas que están trabajando en materia de inspección con inspectores auxiliares. El Real Decreto 689 habilita a esos técnicos auxiliares para hacer prácticamente todas las funciones de los inspectores de trabajo, excepto firmar los expedientes de sanción, en su caso. Pueden visitar los centros de trabajo, inspeccionar in situ los centros de trabajo, recoger muestras, recoger testimonios, pueden hacer cualquier labor de investigación sobre el terreno en los propios centros de trabajo. Como digo, este real decreto habilita a los técnicos auxiliares para hacer todas esas funciones con la autoridad y con la presunción de verdad en sus actuaciones de un inspector de trabajo. Y toda esa tramitación de ese expediente de estos técnicos auxiliares formaría parte en su caso del expediente global de inspección o de sanción, que luego sí que tendría que llevar la firma de un inspector de trabajo. Pero es evidente que tienen una habilitación y una autorización a través de este real decreto muy amplia y muy importante.</w:t>
      </w:r>
    </w:p>
    <w:p>
      <w:pPr>
        <w:pStyle w:val="Texto"/>
        <w:rPr/>
      </w:pPr>
      <w:r>
        <w:rPr/>
        <w:t>Ha pasado un año y, efectivamente, Cataluña y Aragón han aprobado sus decretos...</w:t>
      </w:r>
    </w:p>
    <w:p>
      <w:pPr>
        <w:pStyle w:val="Texto"/>
        <w:rPr/>
      </w:pPr>
      <w:r>
        <w:rPr>
          <w:i w:val="false"/>
        </w:rPr>
        <w:t>SR. PRESIDENTE:</w:t>
      </w:r>
      <w:r>
        <w:rPr/>
        <w:t xml:space="preserve"> Vaya terminando, señor Nuin.</w:t>
      </w:r>
    </w:p>
    <w:p>
      <w:pPr>
        <w:pStyle w:val="Texto"/>
        <w:rPr/>
      </w:pPr>
      <w:r>
        <w:rPr>
          <w:i w:val="false"/>
        </w:rPr>
        <w:t>SR. NUIN MORENO:</w:t>
      </w:r>
      <w:r>
        <w:rPr/>
        <w:t xml:space="preserve"> Voy terminando, señor Presidente. ... y aquí prácticamente a última hora, casi cuando presentábamos esta interpelación, se ha aprobado un decreto foral, a nuestro juicio, de alcance limitado cuando solo plantea estos cuatro técnicos auxiliares y poco más, como nos decía un sindicato, como digo, la semana pasada en Comisión. Por lo tanto, nos parece que es necesario hacer más cosas como las que comento en este sentido.</w:t>
      </w:r>
    </w:p>
    <w:p>
      <w:pPr>
        <w:pStyle w:val="Texto"/>
        <w:rPr/>
      </w:pPr>
      <w:r>
        <w:rPr/>
        <w:t xml:space="preserve">El plan de movilidad de acceso a polígonos industriales en transporte público. ¿Por qué no se trabaja de forma decidida en esa materia cuando es evidente que el acceso a los centros de trabajo se hace en vehículo privado y los accidentes </w:t>
      </w:r>
      <w:r>
        <w:rPr>
          <w:i w:val="false"/>
        </w:rPr>
        <w:t>in itínere</w:t>
      </w:r>
      <w:r>
        <w:rPr/>
        <w:t xml:space="preserve"> tienen la importancia y la dimensión que tienen en Navarra?</w:t>
      </w:r>
    </w:p>
    <w:p>
      <w:pPr>
        <w:pStyle w:val="Texto"/>
        <w:rPr/>
      </w:pPr>
      <w:r>
        <w:rPr/>
        <w:t>O el acuerdo institucional...</w:t>
      </w:r>
    </w:p>
    <w:p>
      <w:pPr>
        <w:pStyle w:val="Texto"/>
        <w:rPr/>
      </w:pPr>
      <w:r>
        <w:rPr>
          <w:i w:val="false"/>
        </w:rPr>
        <w:t>SR. PRESIDENTE:</w:t>
      </w:r>
      <w:r>
        <w:rPr/>
        <w:t xml:space="preserve"> No me parece, señor Nuin, que esté usted frenando.</w:t>
      </w:r>
    </w:p>
    <w:p>
      <w:pPr>
        <w:pStyle w:val="Texto"/>
        <w:rPr/>
      </w:pPr>
      <w:r>
        <w:rPr>
          <w:i w:val="false"/>
        </w:rPr>
        <w:t>SR. NUIN MORENO:</w:t>
      </w:r>
      <w:r>
        <w:rPr/>
        <w:t xml:space="preserve"> Termino ya, señor Presidente. En cualquier caso, mi grupo desde luego no se queda satisfecho con la respuesta y con el compromiso que evidencia el Gobierno en su respuesta y presentará nuevas iniciativas en esta materia. Nada más.</w:t>
      </w:r>
    </w:p>
    <w:p>
      <w:pPr>
        <w:pStyle w:val="Texto"/>
        <w:rPr/>
      </w:pPr>
      <w:r>
        <w:rPr>
          <w:i w:val="false"/>
        </w:rPr>
        <w:t>SR. PRESIDENTE:</w:t>
      </w:r>
      <w:r>
        <w:rPr/>
        <w:t xml:space="preserve"> Muchas gracias, señor Nuin. Señor Armendáriz, su réplica.</w:t>
      </w:r>
    </w:p>
    <w:p>
      <w:pPr>
        <w:pStyle w:val="Texto"/>
        <w:rPr/>
      </w:pPr>
      <w:r>
        <w:rPr>
          <w:i w:val="false"/>
        </w:rPr>
        <w:t>SR. CONSEJERO DE INDUSTRIA Y TECNOLOGÍA, COMERCIO Y TRABAJO (Sr. Armendáriz Quel):</w:t>
      </w:r>
      <w:r>
        <w:rPr/>
        <w:t xml:space="preserve"> Muchas gracias, señor Presidente. Señor Nuin, creo que de mi boca no han salido otras palabras que la calificación de insuficiente de los objetivos que hemos logrado. Creo que es justo reconocer que la tendencia que en estos momentos mantiene Navarra en relación con la reducción de la siniestralidad es la que es y es positiva, pero, insisto, en cualquier caso es insuficiente, porque mientras haya un accidente laboral grave o haya un accidente mortal cualquier estadística saltará por los aires.</w:t>
      </w:r>
    </w:p>
    <w:p>
      <w:pPr>
        <w:pStyle w:val="Texto"/>
        <w:rPr/>
      </w:pPr>
      <w:r>
        <w:rPr/>
        <w:t>Le negaba con la cabeza cuando usted hablaba de labores de inspección porque le recuerdo que el decreto habilita para realizar labores auxiliares de inspección, es decir, la competencia inspectora reside donde reside y las labores auxiliares de inspección son auxiliares, no son de inspección. Si a usted le parece poco que en un entorno donde hay diez inspectores el Gobierno de Navarra nombre a cuatro técnicos habilitados, es decir, incremente un 40 por ciento la actividad, la plantilla, los recursos humanos que están destinados a estas labores... Entiendo que le pueda parecer insuficiente, pero, insisto, si su grupo está realmente preocupado por la dotación o por las características y las ratios que presenta España respecto a otros países de la Unión Europea, presenten una moción para instar a la Administración General del Estado a que incremente, no solo en Navarra sino en el conjunto de España, los recursos humanos destinados a labores de inspección, de lo cual nos beneficiaremos también en Navarra.</w:t>
      </w:r>
    </w:p>
    <w:p>
      <w:pPr>
        <w:pStyle w:val="Texto"/>
        <w:rPr/>
      </w:pPr>
      <w:r>
        <w:rPr/>
        <w:t>Pero creo que es justo reconocer que, independientemente de la opinión, y cuando digo opinión me refiero a la comparecencia y al momento temporal en el que esa comparecencia se produce por parte del Secretario General de Comisiones Obreras, lo que es evidente es que en Navarra, en el ámbito de la siniestralidad laboral, se está trabajando conjuntamente con los agentes sociales. Y, evidentemente, las propuestas que tenga que hacer una organización como Comisiones Obreras serán analizadas, debatidas y, por qué no, consensuadas y llevadas a la práctica en el seno y en el foro en el que lo debemos hacer. En estos momentos podrá entender que cuando Navarra ha aprobado un plan específico para el año 2006 en la Comisión Interterritorial entre la Administración General del Estado y el Gobierno de la Comunidad Foral e, insisto, la participación de los agentes sociales, parece lógico seguir aplicando las diecinueve medidas que queremos desarrollar durante este año y esa vigilancia, ese control sobre nada más y nada menos que 2.500 empresas en la Comunidad Foral, 2.500 empresas con los recursos humanos que acabamos de indicar que tenemos, que yo creo que no es una cifra baladí, para que a lo largo de 2006 podamos evaluar la eficacia de estas medidas y, si procede, articular nuevas medidas y de qué manera las articulamos. Por lo tanto, el Gobierno, evidentemente, no se niega a articular nuevas medidas, el Gobierno le dice: déjenos que desarrollemos las diecinueve medidas que tenemos previstas y durante este año 2006 no se preocupe que las partes que intervenimos en este proceso seguro que tenemos ideas, no solamente Comisiones Obreras, sino el propio Gobierno, los empresarios de Navarra y otras organizaciones sindicales, para poner en marcha nuevas medidas.</w:t>
      </w:r>
    </w:p>
    <w:p>
      <w:pPr>
        <w:pStyle w:val="Texto"/>
        <w:rPr/>
      </w:pPr>
      <w:r>
        <w:rPr/>
        <w:t>Y déjeme también indicarle que entre estas diecinueve medidas se incluye, evidentemente, la elaboración del plan de salud laboral de Navarra. Y no es cuestión de sacar planes como churros, sino de actuar en cada momento de la manera más adecuada. Yo creo que en este momento desde el Departamento de Salud también se está actuando de una manera muy correcta en lo que es la planificación y de una manera muchísimo más correcta en lo que es la ejecución de esa planificación, porque, evidentemente, como en todas nuestras acciones en política laboral, lo que queremos es que este plan de salud laboral sea un texto participativo y consensuado que se elabore en el seno del Consejo Navarro de Seguridad y Salud en el Trabajo, evidentemente que queremos que sea así, y también con el consenso del Observatorio Navarro de Salud Laboral, que, como sabe usted, ambos están encuadrados en el Instituto Navarro de Salud Laboral.</w:t>
      </w:r>
    </w:p>
    <w:p>
      <w:pPr>
        <w:pStyle w:val="Texto"/>
        <w:rPr/>
      </w:pPr>
      <w:r>
        <w:rPr/>
        <w:t>Pero, como le decía, también en el marco de esas diecinueve medidas estamos haciendo una investigación profunda sobre las enfermedades profesionales y en este caso sobre las patologías relacionadas con el trabajo que permita a su vez desarrollar posteriormente actuaciones preventivas. Estamos vigilando también específicamente la salud de nuestros trabajadores, aquellos que están expuestos a determinados riesgos laborales de mayor consideración. Como le decía, estamos actuando en relación con el plan Diana con empresas de altísima siniestralidad y creemos en este caso que este plan, que es atendido fundamentalmente por el Instituto Navarro de Salud Laboral...</w:t>
      </w:r>
    </w:p>
    <w:p>
      <w:pPr>
        <w:pStyle w:val="Texto"/>
        <w:rPr/>
      </w:pPr>
      <w:r>
        <w:rPr>
          <w:i w:val="false"/>
        </w:rPr>
        <w:t>SR. PRESIDENTE:</w:t>
      </w:r>
      <w:r>
        <w:rPr/>
        <w:t xml:space="preserve"> Vaya terminando, señor Armendáriz.</w:t>
      </w:r>
    </w:p>
    <w:p>
      <w:pPr>
        <w:pStyle w:val="Texto"/>
        <w:rPr/>
      </w:pPr>
      <w:r>
        <w:rPr>
          <w:i w:val="false"/>
        </w:rPr>
        <w:t>SR. CONSEJERO DE INDUSTRIA Y TECNOLOGÍA, COMERCIO Y TRABAJO (Sr. Armendáriz Quel):</w:t>
      </w:r>
      <w:r>
        <w:rPr/>
        <w:t xml:space="preserve"> En seguida, señor Presidente. ... nos va a dar también y nos va a aportar muy buenos resultados.</w:t>
      </w:r>
    </w:p>
    <w:p>
      <w:pPr>
        <w:pStyle w:val="Texto"/>
        <w:rPr/>
      </w:pPr>
      <w:r>
        <w:rPr/>
        <w:t>Como les decía al principio, creo que lo importante en estos procesos es avanzar en el desarrollo de la cultura preventiva, y eso, señor Nuin, creo que todos los agentes que estamos implicados en este proceso lo estamos consiguiendo. Como decía, nunca será suficiente todo el trabajo que estamos haciendo, pero creo que los indicadores que arroja en este caso el mercado laboral en el ámbito de la siniestralidad nos indican que estamos en el buen camino y ese buen camino, evidentemente, será mejorado sin duda en el futuro con aportaciones de todos los agentes que participamos en el proceso. Nada más. Muchas gracias.</w:t>
      </w:r>
    </w:p>
    <w:p>
      <w:pPr>
        <w:pStyle w:val="Texto"/>
        <w:rPr/>
      </w:pPr>
      <w:r>
        <w:rPr>
          <w:i w:val="false"/>
        </w:rPr>
        <w:t>SR. PRESIDENTE:</w:t>
      </w:r>
      <w:r>
        <w:rPr/>
        <w:t xml:space="preserve"> Muchas gracias, señor Armendáriz. Abrimos ahora un turno de intervenciones de posicionamiento. Por UPN, adelante, señor Rapún.</w:t>
      </w:r>
    </w:p>
    <w:p>
      <w:pPr>
        <w:pStyle w:val="Texto"/>
        <w:rPr/>
      </w:pPr>
      <w:r>
        <w:rPr>
          <w:i w:val="false"/>
        </w:rPr>
        <w:t>SR. RAPÚN LEÓN:</w:t>
      </w:r>
      <w:r>
        <w:rPr/>
        <w:t xml:space="preserve"> Gracias, señor Presidente. Con su permiso, intervendré desde el escaño. Tengo que comenzar diciendo que la siniestralidad laboral es un grave problema social y que preocupa profundamente a este grupo parlamentario. Por eso mismo entendemos que es conveniente seguir trabajando, como lo viene haciendo este Gobierno, para llegar a conseguir la reducción de los porcentajes de siniestralidad en estos momentos mediante programas, planes, actuaciones diferentes, encaminados sobre todo a que los agentes responsables, tanto sociales como económicos, que están implicados en esta materia lleguen a actuar, me estoy refiriendo a una corresponsabilidad conjunta entre empresarios, trabajadores y la propia Administración. Y en este sentido es conocido que Navarra es la Comunidad con menor índice de siniestralidad de toda España. En el año 2005 hubo un descenso del 4,5 por mil y esto, considerando que es un tema positivo, entendemos que no es suficiente, puesto que lo ideal es reducir estos índices hasta llegar a lo que podríamos denominar la siniestralidad cero, superando incluso los índices europeos, cosa que es por el momento nuestro objetivo de referencia.</w:t>
      </w:r>
    </w:p>
    <w:p>
      <w:pPr>
        <w:pStyle w:val="Texto"/>
        <w:rPr/>
      </w:pPr>
      <w:r>
        <w:rPr/>
        <w:t>Así pues, en materia de siniestralidad laboral el Departamento de Industria, en este caso como responsable de Trabajo, está en el camino adecuado para conseguir reducir esta siniestralidad. Se han enumerado hasta diecinueve medidas distintas, se han determinado actuaciones y, sobre todo, se han determinado elementos actores con los que se está trabajando. Hay unas actuaciones dirigidas a la parte más importante y más responsable en la materia, como son el empresariado y los propios trabajadores, a través de sus organizaciones institucionales sindicales, áreas de actuación como control, vigilancia, inspección sobre empresas del sector de la construcción, en este momento el sector con mayor índice de accidentes, actuaciones con distintas pymes, con empresas de trabajo temporal, etcétera. Y, por otro lado, también se está trabajando en colaboración, como ha quedado referenciado, con sindicatos, tanto UGT como Comisiones Obreras, así como con la propia Confederación de Empresarios de Navarra, con mutuas de accidentes o con la propia autoridad inspectora.</w:t>
      </w:r>
    </w:p>
    <w:p>
      <w:pPr>
        <w:pStyle w:val="Texto"/>
        <w:rPr/>
      </w:pPr>
      <w:r>
        <w:rPr/>
        <w:t>Creo que la interpelación que hace Izquierda Unida ha quedado totalmente contestada, sobre todo en la parte última, cuando se han hecho eco de lo que en su momento planteaba el propio señor Molinero, de Comisiones Obreras, en cuanto a crear un plan de movilidad, en cuanto a crear un cuerpo o al menos aumentar el número de inspectores. Esta es una actuación que se ha hecho recientemente, se van a habilitar hasta cuatro cargos que van a hacer labores auxiliares de inspección. Y también todo lo relacionado con crear un acuerdo insterinstitucional de coordinación en el que estén implicados los distintos agentes que en materia de siniestralidad laboral tienen algo que decir.</w:t>
      </w:r>
    </w:p>
    <w:p>
      <w:pPr>
        <w:pStyle w:val="Texto"/>
        <w:rPr/>
      </w:pPr>
      <w:r>
        <w:rPr/>
        <w:t>Por consiguiente, desde nuestro grupo animamos al Gobierno a que continúe en esta dinámica de conseguir reducir al máximo los índices de siniestralidad laboral para llegar en un plazo corto a un nivel de referencia europeo, el de la Comunidad Económica Europea, y, por supuesto, cuanto más baje este índice, mejor evidentemente para el sector de trabajadores y el sector económico. Gracias.</w:t>
      </w:r>
    </w:p>
    <w:p>
      <w:pPr>
        <w:pStyle w:val="Texto"/>
        <w:rPr/>
      </w:pPr>
      <w:r>
        <w:rPr>
          <w:i w:val="false"/>
        </w:rPr>
        <w:t>SR. PRESIDENTE:</w:t>
      </w:r>
      <w:r>
        <w:rPr/>
        <w:t xml:space="preserve"> Muchas gracias, señor Rapún. Por el grupo socialista, señora Saiz tiene la palabra. Cinco minutos.</w:t>
      </w:r>
    </w:p>
    <w:p>
      <w:pPr>
        <w:pStyle w:val="Texto"/>
        <w:rPr/>
      </w:pPr>
      <w:r>
        <w:rPr>
          <w:i w:val="false"/>
        </w:rPr>
        <w:t>SRA. SAIZ DELGADO:</w:t>
      </w:r>
      <w:r>
        <w:rPr/>
        <w:t xml:space="preserve"> Muchas gracias, señor Presidente. Buenas tardes de nuevo, señorías. Desde luego, nuestro posicionamiento es que compartimos plenamente la exposición del portavoz de Izquierda Unida en esta interpelación. En estas últimas semanas hemos tenido la posibilidad en esta Cámara, en la Comisión de Industria, de escuchar a los sindicatos, a la CEN, incluso al Consejero, valorar el reciente acuerdo para la mejora del crecimiento y el empleo suscrito consensuadamente por el Partido Socialista, Comisiones, UGT, CEPYME y CEOE. La valoración que todos han hecho de forma global ha sido positiva en todo lo que se refiere, sobre todo, a la lucha contra la temporalidad y la apuesta por el empleo estable. Y digo esto porque la precariedad y la temporalidad en el empleo para el Partido Socialista están íntimamente relacionadas con la siniestralidad laboral, a pesar de que no todos coincidían en estas comparecencias. Sin embargo, sí que UGT y Comisiones nos hacían una distinción entre los accidentes mortales y los accidentes graves y muy graves. Efectivamente, el factor de la fatalidad es muy importante en la causa de los accidentes mortales, pero en los accidentes graves y muy graves la temporalidad, la inseguridad y la precariedad laboral son causa directa de su provocación.</w:t>
      </w:r>
    </w:p>
    <w:p>
      <w:pPr>
        <w:pStyle w:val="Texto"/>
        <w:rPr/>
      </w:pPr>
      <w:r>
        <w:rPr/>
        <w:t>Nos decían los sindicatos más representativos, UGT y Comisiones Obreras, que el perfil del accidentado es un menor de veinticinco años en una empresa de menos de cincuenta trabajadores, donde muchas veces el plan Diana probablemente sea un buen instrumento pero no suficiente y donde tampoco la representación sindical en algunas de ellas, puesto que por ley no existe obligación de representación sindical, puede hacer nada por prevenir e informar a los trabajadores. Como digo, el perfil es siempre de trabajadores jóvenes con contratos de menos de seis meses. El afán de estos jóvenes por seguir contratados, porque se les renueve el contrato hace que muchas veces asuman tareas para las que no están formados, tareas muy peligrosas que provocan esta siniestralidad. Y los empresarios no ven necesaria una inversión en materia de prevención sino que lo siguen viendo como un gasto, porque solo el 4 por ciento de las empresas en donde hay un accidente mortal tenía el ciclo preventivo completo, y el 40 por ciento de las empresas no cumple una ley que tiene más de diez años, desde el año 95, con lo cual desde luego desde el Partido Socialista creemos que las cifras de siniestralidad no nos pueden dejar tranquilos y a usted, señor Consejero, no le deben dejar tranquilo. Nos ha dicho que no le dejan, pero creemos que indudablemente su labor como Administración es de más responsabilidad para con el resto de los agentes, porque sí que a lo largo de las Comisiones salió un concepto por el portavoz del CDN en ese momento, que era el de la corresponsabilidad, y no podemos compartir que en una materia en lo que es cumplimiento de ley, hacer cumplir la ley, como la Ley de prevención, como tantas otras leyes, como en materia fiscal o el Código Penal, no creemos que el concepto de corresponsabilidad sea del todo aceptado para hacer cumplir la Ley de prevención. Creemos que es necesario conjugar otra serie de medidas para hacer cumplir la ley con eficacia y, desde luego, si miramos a la Europa que tenemos que mirar –ya lo ha dicho el portavoz de Izquierda Unida–, hay un inspector por cada 13.000 trabajadores, en España por cada 23.000, con lo cual nos parece que esta ocasión que ha tenido usted a la hora de habilitar técnicos sin recurrir a hablar del consenso y del plan de empleo, a lo que siempre usted acaba recurriendo, desde luego esa competencia que sí que tenían ustedes podían haberla cumplido, primero, antes y, segundo, con más cantidad de técnicos, puesto que aquí no hablamos de pedir por pedir. Desde luego, cinco es mejor que cuatro, pero creemos que una de las maneras de conseguir la erradicación de la siniestralidad laboral es evitar ese sentimiento de impunidad que tienen muchos empresarios a la hora de no cumplir la ley. Por eso nos parece fundamental esta posibilidad que tenían ustedes para hacerla cumplir mediante la habilitación de más técnicos.</w:t>
      </w:r>
    </w:p>
    <w:p>
      <w:pPr>
        <w:pStyle w:val="Texto"/>
        <w:rPr/>
      </w:pPr>
      <w:r>
        <w:rPr/>
        <w:t>La siniestralidad, efectivamente, es nuestro peor dato socioeconómico, y como para nosotros está íntimamente relacionada con la temporalidad, desde luego que allí donde ustedes son empresa también hemos tenido la ocasión de conocer los altos grados de temporalidad que tiene el sector público en la Comunidad Foral, que no son desde luego para presumir. Como digo, el camino que tenemos que seguir, y desde luego son muchas las veces que se le ha pedido desde el Partido Socialista, con el plan de salud laboral conjugado con un observatorio. De forma reiterada le venimos diciendo que hay que destinar más recursos porque, como le he dicho, esto es una cuestión de voluntad y de recursos, voluntad usted esta tarde, parece ser, Madrid, pues en este caso desde luego creemos que la Comunidad Foral no puede mirar a Madrid constantemente. Cuando hay un problema usted siempre mira o al consenso, aquí tiene el consenso, son los sindicatos los que han venido y los que llevan ya tiempo pidiendo más medidas en materia de salud laboral y ahí tiene el consenso de los sindicatos más representativos y, desde luego, del Partido Socialista y verá que del resto de grupos, con lo cual creo que es el momento de afrontar con más voluntad y más recursos esta lacra social. Gracias.</w:t>
      </w:r>
    </w:p>
    <w:p>
      <w:pPr>
        <w:pStyle w:val="Texto"/>
        <w:rPr/>
      </w:pPr>
      <w:r>
        <w:rPr>
          <w:i w:val="false"/>
        </w:rPr>
        <w:t>SR. PRESIDENTE:</w:t>
      </w:r>
      <w:r>
        <w:rPr/>
        <w:t xml:space="preserve"> Muchas gracias. Señor Jiménez Hervas.</w:t>
      </w:r>
    </w:p>
    <w:p>
      <w:pPr>
        <w:pStyle w:val="Texto"/>
        <w:rPr/>
      </w:pPr>
      <w:r>
        <w:rPr>
          <w:i w:val="false"/>
        </w:rPr>
        <w:t>SR. JIMÉNEZ HERVAS:</w:t>
      </w:r>
      <w:r>
        <w:rPr/>
        <w:t xml:space="preserve"> Arratsalde on guztioi. Pues dado que es una continuidad del debate que venimos teniendo estas semanas, y creo que incluso la semana que viene todavía nos queda la comparecencia del señor Consejero sobre el tema de la siniestralidad, voy a hacer una intervención casi repetitiva de la que tuve en la Comisión. Partía de que para nuestro grupo cuando quiera es hora de que hablemos en serio con toda la gravedad y consecuencias que el tema requiere, y digo esto porque, claro, con base en el problema de la siniestralidad, en su gravedad, en las consecuencias principales o uno de los problemas que posibilitan esto como es la precariedad, etcétera, se vienen firmando acuerdos, planes, etcétera, pero desde hace muchos años. Prácticamente todos los planes y acuerdos que se firman tienen como enunciado combatir la precariedad, la siniestralidad, etcétera, pero aquí nadie da cuenta de los resultados. Aquí no viene nadie, ni el Gobierno ni la parte social, a dar cuentas de los resultados. Sí estamos viendo los resultados: bastantes más muertes que el año pasado, por ejemplo, y que el anterior y que el anterior. Por lo tanto, cuando quiera es hora de que si tenemos que abordar el tema lo abordemos con todas sus consecuencias, porque se hacen muchas declaraciones desde nuestro punto de vista, mucha acción mediática y, sobre todo, los planes que se aprueban que consensuan las partes, los que se llaman sindicatos mayoritarios y las Administraciones, cuestan mucho dinero. No tenemos más que ver lo que se lleva para estos fines el plan de empleo y, sin embargo, insisto, no hay resultados.</w:t>
      </w:r>
    </w:p>
    <w:p>
      <w:pPr>
        <w:pStyle w:val="Texto"/>
        <w:rPr/>
      </w:pPr>
      <w:r>
        <w:rPr/>
        <w:t>Por lo tanto, nuestro grupo hace tres planteamientos base. Primero, ¿estamos o no de acuerdo con que la legislación que existe es suficiente, es la conveniente, es la que haría falta o no? Si no, nuestro grupo muestra toda su disposición en la parte que nos corresponde a debatirla, a consensuarla, a recibir la aportación de quienes son los principales agentes, mayores conocedores de la problemática y a cambiarla. Ningún problema. Si el problema es que la legislación no es suficiente la cambiamos. Cuenten con nosotros. Pero tanto si la cambiamos como si es suficiente la que tenemos, apliquémosla y eso corresponde a las Administraciones, a los Gobiernos. No seamos permisivos con la no aplicación porque, claro, dice: la formación es un elemento fundamental para acabar con la siniestralidad. Pero ¿de qué formación estamos hablando?, ¿de los contratos en practicas que tendrían que tener dos horas de formación y no los cumple ninguna empresa?, ¿de la formación que tienen que dar las ETT que no la cumplen? Así, etcétera, etcétera. Planes para combatir la siniestralidad laboral, pero ¿qué empresas tienen planes? Si se los hace la misma gestoría a todos. Son fotocopias. Si no hay ningún plan que se adapte al medio. No hay ningún plan que tenga en cuenta las peculiaridades y los elementos específicos de cada empresa. Si los hacen todos las mismas gestorías, y, a eso, inspección, medios de la Administración para inspeccionar. Eso es.</w:t>
      </w:r>
    </w:p>
    <w:p>
      <w:pPr>
        <w:pStyle w:val="Texto"/>
        <w:rPr/>
      </w:pPr>
      <w:r>
        <w:rPr/>
        <w:t>Y el tercer elemento que decimos nosotros es la parte social, los sindicatos. ¿O no tienen responsabilidades? Son quienes están en las empresas, en todas. Son los obligados a velar por la defensa y el derecho de los trabajadores. Son los que no pueden ser permisivos con los incumplimientos de los empresarios. Son los que tienen que dar respuesta y movilizarse si no se cumplen, porque no vale solamente salir con la pancarta después de un accidente o de una muerte. Y nuestro grupo es muy crítico con esos sindicatos mayoritarios que firman con la Administración todos los acuerdos. El otro día recibíamos, como se ha dicho aquí, al señor Molinero, secretario general de Comisiones Obreras, y nos da la sensación de que, además de las críticas que le hace al Gobierno, está bastante contento porque, según declaraciones de ayer, coincidía con el señor Sanz en que el gobierno alternativo que pueda haber, en el cual participa toda la izquierda de esta Comunidad, entraña riesgos. Pues si para el señor Molinero entraña riesgos ese posible gobierno alternativo, en el que participaría toda la izquierda de esta Comunidad, pues entonces estará también bastante contento con la política en el tema de siniestralidad que hace este Gobierno, como en otros muchos temas. Por lo tanto, aquí a mojarnos todos y, si no, estos debates son bastante artificiales. Muchas gracias.</w:t>
      </w:r>
    </w:p>
    <w:p>
      <w:pPr>
        <w:pStyle w:val="Texto"/>
        <w:rPr/>
      </w:pPr>
      <w:r>
        <w:rPr>
          <w:i w:val="false"/>
        </w:rPr>
        <w:t>SR. PRESIDENTE:</w:t>
      </w:r>
      <w:r>
        <w:rPr/>
        <w:t xml:space="preserve"> Gracias, señor Jiménez Hervas. Por Convergencia, adelante señor Pérez-Nievas.</w:t>
      </w:r>
    </w:p>
    <w:p>
      <w:pPr>
        <w:pStyle w:val="Texto"/>
        <w:rPr/>
      </w:pPr>
      <w:r>
        <w:rPr>
          <w:i w:val="false"/>
        </w:rPr>
        <w:t>SR. PÉREZ-NIEVAS LÓPEZ DE GOICOECHEA:</w:t>
      </w:r>
      <w:r>
        <w:rPr/>
        <w:t xml:space="preserve"> Muchas gracias, señor Presidente. Buenas tardes. Pues tratando de la siniestralidad laboral, en primer lugar, haré una matización. Dice la portavoz del Partido Socialista que el acuerdo por la temporalidad es del Partido Socialista, Comisiones Obreras, UGT. Lo hizo el Gobierno de España, el Gobierno de todos los españoles, no el Partido Socialista, porque no es lo mismo ser el Gobierno que el partido. Fue el Gobierno de España, el Presidente del Gobierno y su Ministro el que firmó. Ustedes tienen esa obsesión por tratar de identificar una cosa con la otra, pero convendría que se separaran las instituciones, porque no es lo mismo el Ejecutivo que el Legislativo. En todo caso, es una obligación del Gobierno, porque yo creo que es un mandato mayoritario no solamente a nivel estatal sino también a nivel de la Comunidad Foral acabar o eliminar la siniestralidad, plantearla en niveles cero. Aunque pueda ser un objetivo francamente ilusionante para todos, resulta prácticamente imposible, si no desde luego muy difícil de alcanzar.</w:t>
      </w:r>
    </w:p>
    <w:p>
      <w:pPr>
        <w:pStyle w:val="Texto"/>
        <w:rPr/>
      </w:pPr>
      <w:r>
        <w:rPr/>
        <w:t>Y también decía la portavoz que no estaba de acuerdo con que se hablara de corresponsabilidades. Cierto es que el portavoz de Aralar coincide cuando menos en este caso con el portavoz de Convergencia y habla de corresponsabilidades, porque están claras. Y yo creo que hay un primer nivel de corresponsabilidades de una manera clara, que está en el propio trabajador y en la propia empresa, que tiene la obligación de velar por que se cumplan las medidas laborales como exigencia del trabajador y como compromiso legal establecido para el empresario. Probablemente tenga más culpa el empresario que no facilita los medios al trabajador, que está en una posición de debilidad, también influido por la situación de la temporalidad en muchos de los contratos, pero ciertamente existe ese primer nivel que luego es exigencia de la parte laboral, del trabajador de la empresa, para poder tener unos niveles de seguridad en el trabajo adecuados a la legalidad actual. Por lo tanto, la responsabilidad de los sindicatos es una responsabilidad clara que no deben obviar, y Comisiones Obreras en absoluto lo obvió en esta sede parlamentaria en Comisión e hizo una interpretación objetiva y yo creo que claramente realista de la situación sin eximirse de culpa y, por lo tanto, le honra como sindicato haberlo hecho en sede parlamentaria. Y, dicho lo cual, los sindicatos tienen la obligación de cumplir, para eso están, es decir, para velar que las empresas cumplan con la normativa laboral y, si la empresa no cumple, el sindicato, a través de sus representantes, tiene la obligación de exigir su cumplimiento. De la misma manera que el trabajador tiene la obligación de exigir a la empresa que lo cumpla, dificultad añadida para él por su situación, probablemente, de precariedad laboral.</w:t>
      </w:r>
    </w:p>
    <w:p>
      <w:pPr>
        <w:pStyle w:val="Texto"/>
        <w:rPr/>
      </w:pPr>
      <w:r>
        <w:rPr/>
        <w:t>Y luego está también un nivel claro del Gobierno, efectivamente, pero no se achaque solo la responsabilidad al Gobierno en este caso de que deba velar y de que el control y la inspección es la clave, que es una de las claves del asunto, pero no la única. Sí es importante, pero si todo el mundo en el escalón inferior ejerce sus responsabilidades, la de inspección debería ser una constatación del cumplimiento de la legalidad. Eso es un Estado de derecho que funciona bien. Si todo el mundo cumple con sus obligaciones, la inspección debería ser una parte, no voy a decir decorativa, pero no debería ser la parte fundamental. La inspección es fundamental porque las primeras partes esenciales, la empresa, los trabajadores y sindicatos, a lo mejor no cumplen lo que deben hacer, porque la obligación, repito, es de todo el mundo. En los accidentes de tráfico la responsabilidad no es solamente de la Guardia Civil o de la Policía Foral de que cumpla el conductor, también el conductor tiene una parte fundamental, la máxima, tiene que cumplir la ley. Solamente para los incumplidores de la ley está la inspección. Pues yo entiendo que en materia de seguridad laboral es exactamente igual y el incumplidor, desde luego, tiene mucha responsabilidad y la empresa en ese caso también la tiene.</w:t>
      </w:r>
    </w:p>
    <w:p>
      <w:pPr>
        <w:pStyle w:val="Texto"/>
        <w:rPr/>
      </w:pPr>
      <w:r>
        <w:rPr/>
        <w:t>Y en último extremo también de responsabilidad está el Poder Judicial. El Poder Judicial tiene que ser más firme, más contundente en exigir sanciones, en hacerlas cumplir y en condenar a las empresas y empresarios que, incumpliendo la norma, son responsables directos de una serie de accidentes, algunos de ellos graves, y esa es también una parte fundamental. El Poder Judicial tiene mucho que decir también aquí.</w:t>
      </w:r>
    </w:p>
    <w:p>
      <w:pPr>
        <w:pStyle w:val="Texto"/>
        <w:rPr/>
      </w:pPr>
      <w:r>
        <w:rPr/>
        <w:t>En todo caso, de lo que aquí estamos hablando, repito y vuelvo otra vez a la intervención del representante de Comisiones Obreras, porque no es una parte dudosa en esta materia, y sí dijo que se estaban haciendo las cosas bien, que los planes se cumplían, que había que hacer otros planes porque algunos de ellos se quedaban ya obsoletos, pero los planes que se habían puesto en marcha por parte del Gobierno, y se mencionó el plan Diana en algunas empresas, habían funcionado bien. Y en eso estábamos, con una lectura positiva de la situación. Cuando hay un solo muerto, y en eso todos estamos de acuerdo, no se puede hablar de lecturas positivas, porque no podemos tratar aquí de vender un gran éxito cuando hay un solo muerto en materia de siniestralidad laboral, pero la realidad es que al final se venía a decir que se necesita mayor compromiso social, mayor compromiso de todos los agentes, y no se eximía de ningún tipo de culpa, porque creo que eso se hace. Y lo que tendríamos que hacer todos es mantener, como ha dicho además el Consejero, la labor de cooperación, tener planes de formación, potenciarlos desde la Administración, llevarlos a cabo desde los sindicatos, recibirlos por los trabajadores y la empresa, que tiene una parte fundamental, hacerlos cumplir. Nada más.</w:t>
      </w:r>
    </w:p>
    <w:p>
      <w:pPr>
        <w:pStyle w:val="Texto"/>
        <w:rPr/>
      </w:pPr>
      <w:r>
        <w:rPr>
          <w:i w:val="false"/>
        </w:rPr>
        <w:t>SR. PRESIDENTE:</w:t>
      </w:r>
      <w:r>
        <w:rPr/>
        <w:t xml:space="preserve"> Gracias, señor Pérez-Nievas. Por Eusko Alkartasuna, señora Santesteban, tiene la palabra. Cinco minutos.</w:t>
      </w:r>
    </w:p>
    <w:p>
      <w:pPr>
        <w:pStyle w:val="Texto"/>
        <w:rPr/>
      </w:pPr>
      <w:r>
        <w:rPr>
          <w:i w:val="false"/>
        </w:rPr>
        <w:t>SRA. SANTESTEBAN GUELBENZU:</w:t>
      </w:r>
      <w:r>
        <w:rPr/>
        <w:t xml:space="preserve"> Gracias, señor Presidente. Nos ocupa hoy un problema en el que yo creo que la mejora de las cifras todavía nos es insuficiente, porque deberíamos tener como objetivo la tolerancia cero en los accidentes y en la siniestralidad y yo creo que en eso están trabajando el Gobierno y los agentes sociales. Es verdad que, cuando aquí se habla de la valoración que hacen los sindicatos, hay que decir que curiosamente en Navarra solamente hablan la mitad de los sindicatos, porque hablan los sindicatos que se consideran más representativos y, una vez más, se constata que hay otros sindicatos con una importante representación que nada pueden aportar en este caso o que no pueden hacer su valoración en las mismas condiciones en las que hacen otros sindicatos, aunque desde luego en algún caso tengan más representación que alguno que se llama más representativo.</w:t>
      </w:r>
    </w:p>
    <w:p>
      <w:pPr>
        <w:pStyle w:val="Texto"/>
        <w:rPr/>
      </w:pPr>
      <w:r>
        <w:rPr/>
        <w:t>Dicho esto, yo sí que acepto el tema de la corresponsabilidad, porque me parece que al final y para terminar con la siniestralidad es un trabajo de todos y lo hacemos todos o, si no, siempre vamos a tener algo que cojea. Y digo esto porque me parece importante que, cuando se habla de los puestos de trabajo, el primer derecho que tiene un trabajador es a ir a su puesto de trabajo y volver, y eso es lo que en este momento no está garantizado para todos los trabajadores. Y en esa tarea tenemos que trabajar las instituciones, los sindicatos, la patronal y, desde luego, los propios trabajadores. Hay que reconocer que hay empresas que ya tienen un plan de prevención de riesgos laborales pero que la inercia de unos malos hábitos a la hora de trabajar hace que algunos trabajadores, de forma irresponsable, sean reticentes a adoptar nuevas medidas, nuevas normas de trabajo que les garantice la prevención de eso que nadie quiere que suceda en un puesto de trabajo. Y creo que sería bueno empezar a corresponsabilizar a los trabajadores y a concienciar que ellos, que son los que más pierden cuando pasa un siniestro, son los primeros que tienen que exigir en su puesto de trabajo. Y, claro, se exige a la patronal, se exige al empresario que lo ponga y, desde luego, la labor de los sindicatos es garantizar que los trabajadores estén seguros en sus puestos y que se cumpla. Y yo, desde luego, ahí tengo que ser bastante crítica porque me parece, y el otro día lo comentaba, que no sé si esta es una de las tareas más importantes que están vigilando los sindicatos.</w:t>
      </w:r>
    </w:p>
    <w:p>
      <w:pPr>
        <w:pStyle w:val="Texto"/>
        <w:rPr/>
      </w:pPr>
      <w:r>
        <w:rPr/>
        <w:t>Desde mi punto de vista creo que, como decía el señor Jiménez, es más fácil ponerse detrás de una pancarta cuando se ha producido desgraciadamente un siniestro con resultado de muerte, cuando en el fondo, y con una estricta vigilancia, se podría haber evitado. En todo caso, sí que es verdad que no todos los siniestros tienen el mismo valor. La pérdida humana es irreparable, pero habría que hablar de lo que supone de costos en salud, en pérdida de jornadas de trabajo y en dinero. Y es que en verdad, cuando estamos hablando de la siniestralidad, nos centramos solo en la salud, porque es lo más importante, pero eso tiene una deriva que también es muy importante en lo que supone de pérdida de jornadas de trabajo y de dinero.</w:t>
      </w:r>
    </w:p>
    <w:p>
      <w:pPr>
        <w:pStyle w:val="Texto"/>
        <w:rPr/>
      </w:pPr>
      <w:r>
        <w:rPr/>
        <w:t xml:space="preserve">Desgraciadamente, lo que no se hace </w:t>
      </w:r>
      <w:r>
        <w:rPr>
          <w:i w:val="false"/>
        </w:rPr>
        <w:t>motu proprio</w:t>
      </w:r>
      <w:r>
        <w:rPr/>
        <w:t xml:space="preserve"> o por convicción lo acaba arreglando la inspección y eso, se quiera o no se quiera, es lo más efectivo. Se acabaron con las muertes en la carretera por la inspección y se tiene que acabar por la inspección en la siniestralidad. ¿Por qué? Porque diez personas son absolutamente insuficientes y, además, pasa una cosa: si nosotros hiciésemos una extrapolación a en qué sectores se producen las víctimas, está claro que es la construcción. Pero si casi deberían dedicarse exclusivamente a las empresas de construcción, que son las que más siniestralidad generan. Hombre, yo le puedo decir que sí que hay inspectores. Me consta porque alguna vez han hecho una inspección. Pero yo me temo que aquí o por lo menos les concedería el beneficio de la duda a esas empresas que tienen menos posibilidad de tener un riesgo real y, desde luego, intensificaría en aquellas que reiteradamente están generando la siniestralidad.</w:t>
      </w:r>
    </w:p>
    <w:p>
      <w:pPr>
        <w:pStyle w:val="Texto"/>
        <w:rPr/>
      </w:pPr>
      <w:r>
        <w:rPr/>
        <w:t>También me parece que unir la temporalidad a la siniestralidad es importante, aunque no tiene por qué ser exclusivo o no tienen por qué ser dos términos que vayan absolutamente unidos. Es verdad que se está trabajando. Es verdad que en las enfermedades profesionales y en la prevención se están haciendo cosas. Yo estoy absolutamente convencida de que esta es una preocupación del Gobierno, porque en ello también va la salud de los navarros, el producto interior bruto que generan, y que se puede mejorar si somos capaces de tener trabajando a todos los trabajadores en condiciones y evitando la siniestralidad. Y, desde luego, deberíamos estar medianamente satisfechos...</w:t>
      </w:r>
    </w:p>
    <w:p>
      <w:pPr>
        <w:pStyle w:val="Texto"/>
        <w:rPr/>
      </w:pPr>
      <w:r>
        <w:rPr>
          <w:i w:val="false"/>
        </w:rPr>
        <w:t>SR. PRESIDENTE:</w:t>
      </w:r>
      <w:r>
        <w:rPr/>
        <w:t xml:space="preserve"> Vaya terminando, señora Santesteban.</w:t>
      </w:r>
    </w:p>
    <w:p>
      <w:pPr>
        <w:pStyle w:val="Texto"/>
        <w:rPr/>
      </w:pPr>
      <w:r>
        <w:rPr>
          <w:i w:val="false"/>
        </w:rPr>
        <w:t>SRA. SANTESTEBAN GUELBENZU:</w:t>
      </w:r>
      <w:r>
        <w:rPr/>
        <w:t xml:space="preserve"> ... con las medidas que se están poniendo y, en todo caso, dejaré como idea clara una cosa: evitar la siniestralidad es cosa de todos los agentes, empezando por los propios trabajadores, o, si no, seguiremos lamentándonos como hasta ahora.</w:t>
      </w:r>
    </w:p>
    <w:p>
      <w:pPr>
        <w:pStyle w:val="Texto"/>
        <w:rPr/>
      </w:pPr>
      <w:r>
        <w:rPr>
          <w:i w:val="false"/>
        </w:rPr>
        <w:t>SR. PRESIDENTE:</w:t>
      </w:r>
      <w:r>
        <w:rPr/>
        <w:t xml:space="preserve"> Muchas gracias, señora Santesteban. Seguimos con el sexto punto del orden del día titulado, Pregunta sobre una iniciativa parlamentaria del Grupo Popular en el Congreso de los Diputados...</w:t>
      </w:r>
    </w:p>
    <w:p>
      <w:pPr>
        <w:pStyle w:val="Texto"/>
        <w:rPr/>
      </w:pPr>
      <w:r>
        <w:rPr>
          <w:i w:val="false"/>
        </w:rPr>
        <w:t>SR. ETXEGARAI ANDUEZA:</w:t>
      </w:r>
      <w:r>
        <w:rPr/>
        <w:t xml:space="preserve"> Señor Presidente.</w:t>
      </w:r>
    </w:p>
    <w:p>
      <w:pPr>
        <w:pStyle w:val="Texto"/>
        <w:rPr/>
      </w:pPr>
      <w:r>
        <w:rPr>
          <w:i w:val="false"/>
        </w:rPr>
        <w:t>SR. PRESIDENTE:</w:t>
      </w:r>
      <w:r>
        <w:rPr/>
        <w:t xml:space="preserve"> ... instando a derogar la Transitoria Cuarta de la Constitución Española. ¿Sí? ¿Perdón?</w:t>
      </w:r>
    </w:p>
    <w:p>
      <w:pPr>
        <w:pStyle w:val="Texto"/>
        <w:rPr/>
      </w:pPr>
      <w:r>
        <w:rPr>
          <w:i w:val="false"/>
        </w:rPr>
        <w:t>SR. ETXEGARAI ANDUEZA:</w:t>
      </w:r>
      <w:r>
        <w:rPr/>
        <w:t xml:space="preserve"> Quisiera intervenir un momento.</w:t>
      </w:r>
    </w:p>
    <w:p>
      <w:pPr>
        <w:pStyle w:val="Texto"/>
        <w:rPr/>
      </w:pPr>
      <w:r>
        <w:rPr>
          <w:i w:val="false"/>
        </w:rPr>
        <w:t>SR. PRESIDENTE:</w:t>
      </w:r>
      <w:r>
        <w:rPr/>
        <w:t xml:space="preserve"> Ah, lo siento. Tiene usted derecho. Perfectamente.</w:t>
      </w:r>
    </w:p>
    <w:p>
      <w:pPr>
        <w:pStyle w:val="Texto"/>
        <w:rPr/>
      </w:pPr>
      <w:r>
        <w:rPr>
          <w:i w:val="false"/>
        </w:rPr>
        <w:t>SR. ETXEGARAI ANDUEZA:</w:t>
      </w:r>
      <w:r>
        <w:rPr/>
        <w:t xml:space="preserve"> Con su permiso, hablaré desde el escaño para decir que, pese a que la Administración, los trabajadores y representantes en los sindicatos y los empresarios se muestran preocupados por las tasas de siniestralidad laboral y vienen trabajando continuamente en este sentido, todavía el índice de accidentes es muy importante y, sobre todo, el número de trabajadores que han fallecido por causa de un accidente laboral.</w:t>
      </w:r>
    </w:p>
    <w:p>
      <w:pPr>
        <w:pStyle w:val="Texto"/>
        <w:rPr/>
      </w:pPr>
      <w:r>
        <w:rPr/>
        <w:t>Al señor Consejero quiero pedirle que no deseche la propuesta que se le realiza desde otros grupos por el mero hecho de que venga desde la llamada oposición. Y, en este caso, Izquierda Unida le está realizando tres propuestas concretas que creo que deben ser tenidas en cuenta porque pueden colaborar a solucionar el problema. Y, en este sentido, también quiero expresar mi apoyo sobre todo a las medidas tendentes a la inspección porque, aunque no me guste tener que decirlo, creo que en muchos casos las empresas y los trabajadores solo cumplimos y actuamos respetando las medidas de prevención y seguridad en el trabajo si tenemos un cierto miedo a las inspecciones y a las posibles sanciones. Con esto no quiero decir que no se deben seguir aplicando otro tipo de medidas, como pueden ser la formación y sensibilización a los trabajadores y a las empresas, de la misma manera que creo también que hay que adoptar otro tipo de medidas, por ejemplo, tendentes a reducir la precariedad laboral que, en mi opinión, también es una de las causas de los accidentes laborales. Muchas gracias.</w:t>
      </w:r>
    </w:p>
    <w:p>
      <w:pPr>
        <w:pStyle w:val="Texto"/>
        <w:keepLines/>
        <w:widowControl/>
        <w:bidi w:val="0"/>
        <w:spacing w:lineRule="exact" w:line="220" w:before="0" w:after="85"/>
        <w:ind w:firstLine="283"/>
        <w:jc w:val="both"/>
        <w:rPr/>
      </w:pPr>
      <w:r>
        <w:rPr>
          <w:i w:val="false"/>
        </w:rPr>
        <w:t>SR. PRESIDENTE:</w:t>
      </w:r>
      <w:r>
        <w:rPr/>
        <w:t xml:space="preserv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0:00Z</dcterms:created>
  <dc:creator/>
  <dc:description/>
  <dc:language>en-US</dc:language>
  <cp:lastModifiedBy>Paquita</cp:lastModifiedBy>
  <dcterms:modified xsi:type="dcterms:W3CDTF">2006-06-26T10:20:00Z</dcterms:modified>
  <cp:revision>2</cp:revision>
  <dc:subject/>
  <dc:title/>
</cp:coreProperties>
</file>