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Ana Figueras Castellano sobre las intenciones del Gobierno de Navarra respecto a las reivindicaciones de alcaldes y profesionales de la zona básica de salud de Artajona-Larrag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Foral, al amparo de lo establecido en el Reglamento de la Cámara, presenta para su contestación por la Consejera de Salud del Gobierno de Navarra en el Pleno de la Cámara la siguiente pregunta oral:</w:t>
      </w:r>
    </w:p>
    <w:p>
      <w:pPr>
        <w:pStyle w:val="Normal"/>
        <w:rPr/>
      </w:pPr>
      <w:r>
        <w:rPr>
          <w:rStyle w:val="Normal1"/>
          <w:lang w:val="es-ES_tradnl"/>
        </w:rPr>
        <w:t>El pasado 11 de abril se celebró en el Parlamento de Navarra una sesión de trabajo con una representación de los Ayuntamientos de Larraga, Artajona, Berbinzana y Miranda de Arga al objeto de que informasen a la Comisión de Sanidad de los problemas y deficiencias que presenta su zona básica de salud en Atención Primaria.</w:t>
      </w:r>
    </w:p>
    <w:p>
      <w:pPr>
        <w:pStyle w:val="Normal"/>
        <w:rPr/>
      </w:pPr>
      <w:r>
        <w:rPr>
          <w:rStyle w:val="Normal1"/>
          <w:lang w:val="es-ES_tradnl"/>
        </w:rPr>
        <w:t>Los representantes municipales hicieron entrega de un dossier en el que explican ampliamente las gestiones realizadas desde el año 1999 con el Departamento de Salud del Gobierno de Navarra sin que hasta la fecha se haya avanzado nada respecto a su solicitud de atención continuada con presencia física por la tarde en vez de guardia presencial localizada.</w:t>
      </w:r>
    </w:p>
    <w:p>
      <w:pPr>
        <w:pStyle w:val="Normal"/>
        <w:rPr/>
      </w:pPr>
      <w:r>
        <w:rPr>
          <w:rStyle w:val="Normal1"/>
          <w:lang w:val="es-ES_tradnl"/>
        </w:rPr>
        <w:t>La guardia presencial localizada viene regulada por el Decreto Foral 351/1992, un decreto foral de hace 14 años. A la vista de los cambios demográficos experimentados en la zona, y estando infrautilizado el centro de salud, se presenta esta pregunta oral ante el Pleno para conocer las intenciones del Departamento respecto a esta reivindicación de alcaldes y profesionales de la zona básica Artajona-Larraga</w:t>
      </w:r>
    </w:p>
    <w:p>
      <w:pPr>
        <w:pStyle w:val="Normal"/>
        <w:rPr/>
      </w:pPr>
      <w:r>
        <w:rPr>
          <w:rStyle w:val="Normal1"/>
          <w:lang w:val="es-ES_tradnl"/>
        </w:rPr>
        <w:t>Pamplona, 19 de abril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