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 de mayo de 2006, acordó admitir a trámite la moción presentada por el Grupo Socialistas del Parlamento de Navarra, por la que se insta al Gobierno de Navarra a la creación y puesta en marcha del Centro Navarro de Arte Contemporáneo, ordenar su publicación en el Boletín Oficial del Parlamento de Navarra y disponer que el debate y votación de la misma tenga lugar en el Pleno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 de may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votación en el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La sociedad navarra demanda desde hace tiempo la creación de un centro de arte contemporáneo que sirva para facilitar y potenciar la formación, documentación, promoción y difusión de las artes de nuestro tiempo.</w:t>
      </w:r>
    </w:p>
    <w:p>
      <w:pPr>
        <w:pStyle w:val="Normal"/>
        <w:rPr/>
      </w:pPr>
      <w:r>
        <w:rPr>
          <w:rStyle w:val="Normal1"/>
          <w:lang w:val="es-ES_tradnl"/>
        </w:rPr>
        <w:t>Hace tiempo que desde distintos ámbitos de la cultura se viene denunciando la carencia insostenible que Navarra padece en relación con el fomento de la creación artística en general y del arte contemporáneo y de vanguardia en particular.</w:t>
      </w:r>
    </w:p>
    <w:p>
      <w:pPr>
        <w:pStyle w:val="Normal"/>
        <w:rPr/>
      </w:pPr>
      <w:r>
        <w:rPr>
          <w:rStyle w:val="Normal1"/>
          <w:lang w:val="es-ES_tradnl"/>
        </w:rPr>
        <w:t>Iniciado el siglo XXI, en una sociedad como la navarra, que apuesta por la modernidad y el desarrollo cultural, no podemos entender que seamos la única Comunidad Autónoma que no dispone de un Centro de Arte Contemporáneo y que no atienda y dé respuesta a tal demanda.</w:t>
      </w:r>
    </w:p>
    <w:p>
      <w:pPr>
        <w:pStyle w:val="Normal"/>
        <w:rPr/>
      </w:pPr>
      <w:r>
        <w:rPr>
          <w:rStyle w:val="Normal1"/>
          <w:lang w:val="es-ES_tradnl"/>
        </w:rPr>
        <w:t>Al Grupo Socialista nos parece imprescindible la creación del Centro Navarro de Arte Contemporáneo, centro al que le corresponderá, entre otros cometidos, promover la creación y experimentación a través de talleres y de otras propuestas, desarrollar una política de intercambios y colaboración con instituciones similares y con coleccionistas privados, a la vez que promocionar a los creadores navarros y configurar un fondo representativo del más reciente panorama artístico de Navarra, nacional e internacional. Así mismo se deberá consolidar como una institución de participación y dinamización cultural.</w:t>
      </w:r>
    </w:p>
    <w:p>
      <w:pPr>
        <w:pStyle w:val="Normal"/>
        <w:rPr/>
      </w:pPr>
      <w:r>
        <w:rPr>
          <w:rStyle w:val="Normal1"/>
          <w:lang w:val="es-ES_tradnl"/>
        </w:rPr>
        <w:t>Por todo ello, el Grupo Parlamentario Socialistas del Parlamento de Navarra presenta la siguiente 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la creación y puesta en marcha a la mayor brevedad posible del Centro Navarro de Arte Contemporáneo.</w:t>
      </w:r>
    </w:p>
    <w:p>
      <w:pPr>
        <w:pStyle w:val="Normal"/>
        <w:rPr/>
      </w:pPr>
      <w:r>
        <w:rPr>
          <w:rStyle w:val="Normal1"/>
          <w:lang w:val="es-ES_tradnl"/>
        </w:rPr>
        <w:t>Pamplona, 27 de abril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Fernando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